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Украина/ </w:t>
      </w:r>
      <w:r>
        <w:rPr>
          <w:b/>
          <w:szCs w:val="32"/>
        </w:rPr>
        <w:t xml:space="preserve">Одесс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наутский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4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историческом центре Одессы, рядом с морем (20 минут ходьбы до лазурного моря и чистых песчаных пляжей Черноморского побережья «Отрада» и «Ланжерон») и в 15 минутах езды до популярного пляжа и места отдыха тысячи туристов - «Аркадия». Дерибасовская и Театр Оперы и Балета - 30 минут пешком по историческому центр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(4-х этажный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.</w:t>
      </w:r>
      <w:r>
        <w:rPr>
          <w:rFonts w:eastAsia="Arial" w:cs="Arial" w:ascii="Arial" w:hAnsi="Arial"/>
          <w:sz w:val="19"/>
          <w:szCs w:val="19"/>
        </w:rPr>
        <w:t xml:space="preserve"> S = 15 м2. В номере: двуспальная или две раздельные кроват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номер. S = 20 м2. В номере: двуспальная кровать, дополнительное место - раскладушк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 с террасой.</w:t>
      </w:r>
      <w:r>
        <w:rPr>
          <w:rFonts w:eastAsia="Arial" w:cs="Arial" w:ascii="Arial" w:hAnsi="Arial"/>
          <w:sz w:val="19"/>
          <w:szCs w:val="19"/>
        </w:rPr>
        <w:t xml:space="preserve"> S = 30 м2. В номере: двуспальная кровать, дополнительное место - раскладуш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 всех номерах: душ, туалет, ТВ, холодильник,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 дополнительную плату в ресторане «Марио» (находится через дорогу). По желанию, возможна доставка в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 багажа, прачечная, химчистка, услуги по глажению одежды, прокат автомобилей, заказ экскурсий, трансфер, доставка продук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городской, в 20 минутах ходьбы (Отрада и Ланжеро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поселении оплачивается туристический сбор в размере 1% от общей стоимости проживания (ночлега) в соответствии со статьей 268 Налогового Кодекса Украины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(по желанию) 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ёвка, страховка; детям до 18-ти лет - свидетельство о рождении с отметкой о гражданстве РФ, детям старше 14-ти лет – паспо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Одессы, далее на маршрутном такси №130, 190 до остановки ул.Осипова/угол Арнаутской. Или пройти пешком 3 квартала (около 15 мину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краина, г. Одесса, ул.Большая Арнаутская, д.12, отель «Арнаутский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8.08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