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тель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гостиничный комплекс "Маритель", построенный в 2010 году, стал настоящей жемчужиной п.Агой.Гостиничный комплекс "Маритель" расположен близко от пляжа ( в 5 минутах ходьбы ) с чистой теплой водой Черного моря. К услугам наших гостей комфортабельные номера из которых открывается красивая панорама на горы и море. Номерной фонд включает в себя: люкс, полулюкс, стандарт, мансарда. Вне зависимости от выбранной категории номера, Вы будете приятно удивлены современным оснащением, где есть все необходимое для комфортного отдыха. Спутниковое телевидение, телефон, бесплатный Wi-Fi интернет (в номерах и общественных местах), сплит-система, сейф, холодильник, набор посуды, ванная комната, набор полотенец – неотъемлемые атрибуты каждого номера. Сотрудники гостиничного комплекса постарались о том, что бы интерьер номера был подобран со вкусом, уделив особое внимание поддержанию идеальной чистоты в номерах и холлах. Смена постельного белья и полотенец проводится один раз в три дня, на четвертые сутки. На территории имеется бесплатная парковка, круглосуточная охрана и видеонаблюдение. Большая беседка для барбекю и живописная территория дают возможность, не покидая территорию гостиничного комплекса, наслаждаться всеми прелестями разнообразного отдыха. В главном корпусе находится столовая, где организовано вкусное питание.Гостиничный комплекс «Маритель» действительно лучший выбор среди отелей п.Агой. и один из лучших гостиничных комплексов Туапсинского района. Все это для Вас, умеющих ценить стиль и удобство вокруг себя. Мы постараемся, чтобы Ваше пребывание у нас запомнилось и понравилось. Мы приглашаем Вас в наш гостиничный комплекс и рассчитываем, что он оправдает Ваши на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плюс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 Корпус 3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3 с французск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3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мини-кухн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с бал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Корпус Главный с 2 балкон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 (с двумя балконам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плюс Корпус 2 с балконом (малы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плюс Корпус 2 с балконом (больш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комфорт плюс Корпус 2 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2320250037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30 Краснодарский край, Туапсинский район, село Агой, квартал Радуга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9525811347646,39.0246280514532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собаки до 5 кг. - 700 р. в сутки), химчистка/прачечная (самостоятельная стирка одежды в стиральной машине - 300 р. стирка), Wi-Fi, мангальная зона (пользование шашлычной - 100 р. 1 ча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200 руб. ден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