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laza Essentuki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“PLAZA Essentuki" расположен в деловом и культурном центре города Ессентуки, непосредственно в Лечебном парке, в нескольких минутах ходьбы от бюветов знаменитых минеральных источников.Все номера светлые, просторные и комфортабельные c видами на достопримечательности курорта, оформленные в элегантном европейском стиле редназначены для вашег комфортного отдыха и 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Хмель», летнее кафе «Шатер» и «Абажур», кафе «Family» с детским меню и лабиринтом, а также караоке бар «Опера», ресторан «Оранжерея».Для гостей пансионата скидка 10% при посещение всех ресторанов на территории комплек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бинет функциональной диагностики, физиотерапевтического и массажного кабинетов, ванного и грязевого отделения для приема основных индивидуальных бальнеологических процедур ингалятория, лабораторно- клинической диагностики, современный центр эстетической медицины «Сакура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ние заболеваний желудочно-кишечного тракта и мочевыводящих пу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центр, беспроводной интернет, услуги бизнес-центра, охраняемая автостоянка (открытая), заказ экскурсий, трансферов, аренда автомоби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л ЛФ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велосипеды, самокаты, детские стульчики в зале питания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, базовое лечение (по назначению врача, для путевок «с лечением»); при приобретении путевок с 2-х и 3-х разовым питанием в стоимость дополнительно входит прием врача-терапевта, фиточай (каждый день 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Ессентуки, далее маршрутным такси или пешком (5 минут) до пансионата «Plaza Essentuki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Ессентуки, ул. Интернациональная, д. 1 Б, пансионат «Plaza Essentuki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роводной интернет, парковка (охраняема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халат, тапочки, ТВ, холодильник, мини-бар, сейф, две раздельные кровати, кондицион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DBL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халат, тапочки, ТВ, холодильник, мини-бар, сейф, двуспальная кровать, кондицион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удио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халат, тапочки, ТВ, холодильник, мини-бар, сейф, двуспальная кровать, кондицион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 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халат, тапочки,ТВ, холодильник, мини-бар, сейф, двуспальная кровать, кондицион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холодильник, мини-бар, сейф, двуспальная кровать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70 мест), банкет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мая 2018 года на территории Кавказских Минеральных Вод вводится курортный сбор в размере 50 рублей в сутки с человека. Оплата производится за каждого совершеннолетнего гостя. Сбор взимается на основании Закона от 29.07.2017 N 214-ФЗ и Закона от 8 декабря 2017г Ставропольского края № 130-кз от 8 декабря 2017г.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f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