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Межг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ивая вода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м уголке Закарпатья, в пгт. Межгорье на берегу реки Рика, в 30 км от станции Воловец, в 100 км от Мукачево и 150 км от Ужгорода. Недалеко находится озеро Синеви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4-этажный, оборудован лифтом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TWIN.</w:t>
      </w:r>
      <w:r>
        <w:rPr>
          <w:rFonts w:eastAsia="Arial" w:cs="Arial" w:ascii="Arial" w:hAnsi="Arial"/>
          <w:sz w:val="19"/>
          <w:szCs w:val="19"/>
        </w:rPr>
        <w:t xml:space="preserve"> S = 20-30 м2. В номере: душ, туалет, фен, ТВ, кондиционер, интернет, две раздельные кровати, большинство номеров - мансардные, дополнительные места не устанавливаю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.</w:t>
      </w:r>
      <w:r>
        <w:rPr>
          <w:rFonts w:eastAsia="Arial" w:cs="Arial" w:ascii="Arial" w:hAnsi="Arial"/>
          <w:sz w:val="19"/>
          <w:szCs w:val="19"/>
        </w:rPr>
        <w:t xml:space="preserve"> S = 25-35 м2. В номере: душ, туалет, фен, ТВ, мини-бар, кондиционер, интернет, двуспальная кровать, раскладной диван, возможна установка одного дополнительного мес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. S = 30-40 м2. В номере: душ, туалет, фен, ТВ, мини-бар, кондиционер, интернет, двуспальная кровать, двуспальный раскладной диван, возможна установка двух дополнительных мес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S = 40-50 м2. В номере: душ, туалет, фен, ТВ, мини-бар, кондиционер, интернет, двуспальная кровать, двуспальный раскладной диван в гостиной, возможна установка двух дополнительных мес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или 2-х этаж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S = 50-60 м2. В номере: душ, туалет, фен, ТВ, мини-бар, кондиционер, интернет, двуспальная кровать, двуспальный раскладной диван в гостиной, возможна установка двух дополнительны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с 10.01.14 по 01.02.14 - полупансион (завтрак+ужин, 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сультации квалифицированных специалистов, профессиональная диагностика и обследование, используются минеральные воды «Соймы» (подтип Ессентуки) и «Келечинская», бювет с минеральной водой, SPA-процедуры, различные виды массажа, соляная комната, чан на дровах с минеральн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инеральная вода «Соймы»:</w:t>
      </w:r>
      <w:r>
        <w:rPr>
          <w:rFonts w:eastAsia="Arial" w:cs="Arial" w:ascii="Arial" w:hAnsi="Arial"/>
          <w:sz w:val="19"/>
          <w:szCs w:val="19"/>
        </w:rPr>
        <w:t xml:space="preserve"> в бальнеологической классификации минеральных вод относится к отдельной группы углекислых гидрокарбонатно-хлоридных, натриево-кальциевых вод «Сойминского» типа. Лечебные свойства: оказывает действие против воспаления и аллергии, предупреждает развитие атеросклероза, выводит из организма чужеродные и токсические вещества, замедляет процессы старения, обладает противомикробным действием, благоприятно влияет на кожу, суставы, функции сердца и сосудов, лечит атеросклероз, болезни поджелудочной железы, повышает продукцию желудочного и поджелудочного соков, способствует выведению желчи, мочи, образованию ферментов в кишечнике, лечит дисбактериоз и анемию, выводит из организма радиоактивные элементы и соли тяжелых металлов, повышает иммунитет. Показания к применению: болезни органов пищеварения: хронические гастриты, гастродуодениты, язвенная болезнь (после операции желудка), хронические холециститы, состояния после холецистектомий, хронические гепатиты, панкреатиты, дискинезии кишечника, особенно с наличием аллергических проявлений; болезни органов кроветворения с наличием железодефицитных анемий и хронические интоксикации; болезни обмена веществ: сахарный диабет, литогенные мочекислые диатезы (уратурия, фосфатурия), опорно-двигательного аппарата: артрите-и ангиопатии; заболевания верхних дыхательных пу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Минеральная вода «Келечинская»:</w:t>
      </w:r>
      <w:r>
        <w:rPr>
          <w:rFonts w:eastAsia="Arial" w:cs="Arial" w:ascii="Arial" w:hAnsi="Arial"/>
          <w:sz w:val="19"/>
          <w:szCs w:val="19"/>
        </w:rPr>
        <w:t xml:space="preserve"> маломинерализованная углекислая железистая, гидрокарбонатная, натриево-кальциево-магниевая, принадлежит к группе нарзанов с высоким содержанием железа, меди, цинка, марганца, кобальта. Относительными аналогами минеральной воды «Келечинская» является Забайкальский и кисловодский нарзан. Лечебные свойства: лечит заболевания крови и кроветворных органов, способствует восстановлению дефицита железа в организме, ускоряет созревание эритроцитов, способствуют новообразования и утилизации железа, обеспечивает лучшее всасывание железа в кишечнике, участвует в синтезе гемоглобина и продлевает жизнь эритроцитов, оказывает выраженное диуретическое и холеретический действие, улучшает защитные свойства слизистой оболочки желудочно-кишечного тракта, снижает протеолитическую активность желудочного сока. Показания к применению: болезни органов кроветворения: железодефицитные анемии различной формы и разной этиологии; болезни органов пищеварения: хронические гастриты, гастродуодениты, язвенная болезнь, состояние после операции желудка, хронические холециститы, состояние после холецистектомий, хронические панкреатиты, дискинезии кишечника, сопровождающихся нарушениями всасывания желе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пищеварения (хронические гастриты, гастродуодениты, язвенная болезнь после операции желудка, хронические холециститы, состояния после холецистэктомий, хронические гепатиты, панкреатиты, дискинезии кишечника, особенно с наличием аллергических проявлений), заболевания органов кроветворения с наличием железодефицитных анемий и хронические интоксикации, заболевания обмена веществ (сахарный диабет, литогенные мочекислый диатез, уратурия, фосфатурия), заболевания опорно-двигательного аппарата (артрите-и ангиопатии), заболевания верхних дыхательных пу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яя терраса, мангал, диагностика, конференц-зал (на 30-40 мест), охраняемая автостоянка, бювет с минеральной водой«Соймы» (подтип Ессентуки) и «Келечинская», бильярд, русская баня, сауна, чан с минеральной водой,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подогревом (25*16,5 м., площадь 412 м2, 5 дорожек, 3-х и 5-ти метровые вышки для прыжков), настольный теннис, тренажерный зал, прокат квадроциклов, прокат велосипедов, организация рафтинга, экскурсий, турпоходов. В зимнее время: прокат лыж и снаряжения, подвоз к горнолыжным подъемникам ближайшие горнолыжные трассы в Межгорье - в 1,5 км, также предлагается трансфер к трассам на курортах Изки и Пилипец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и детск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Ри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страховка; детям до 18-ти лет -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ользование бюветом с минеральной водой, посещение бассейна, тренажерного зала, Wi-Fi, пользование индивидуальным сейфом на рецепции, охраняемая автостоянка, услуги детской комнаты. *В период с 10.01.14 по 01.02.14: проживание, завтрак и ужин (шведский стол), пользование бюветом с минеральной водой, посещение бассейна, тренажерного зала, Wi-Fi, пользование индивидуальным сейфом на рецепции, охраняемая автостоянка, услуги детской комнаты, а также доп. услуги с 10:00 до 16:00: русская баня, чан с минеральной водой, инфракрасная сауна с джакузи, бильярд, настольный теннис и соля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Воловец, далее маршрутным такси или такси до пгт. Межгорье (3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карпатская область, пгт. Межгорье, ул. Набережная, д.1, ОК «Живая во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