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иЛенд (ArtiLand) загородный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клуб «ArtiLand» расположен в 12 км от МКАД по Горьковскому шоссе, на берегу живописного пру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ттедж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зал «Каминный» - основной, банкетный зал «Панорамный» (до 500 человек), «Кабинет» (от 40 до 70 человек), VIP-зал «Веранда» (от 40 до 70 человек)), 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патио, шатер (до 600 человек), банный комплекс (состоит из шести бань), рыбалка, домик рыбака, ферма с мини-зоопарком, шесть площадок для барбекю, Wi-Fi в номерах и на территории комплекса, автостоянка, боулинг, бильярд, пейнтбол, конный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услуги няни, детское отделение в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у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включительно без места с питанием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Перово, выход из метро в обе стороны, влево – маршрутка - №886, вправо – маршрутка №587 до остановки «Шко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Балашиха, Новское шоссе, д. 10, загородный клуб «ArtiLand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7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кондиционер, мини-бар, сейф, двуспальная или две раздельные кровати, Wi-Fi. Большинство номеров имеют собственную террасу или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телефон, кондиционер, мини-бар, сейф, двуспальная кровать, Wi-Fi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кондиционер, мини-бар, сейф, двуспальная кровать, дива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-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 и тапочки, ТВ, сейф, кондиционер, мини-бар, электрочайник,три двуспальные кровати, диван, кухня, собственная большая терраса и отдельный вход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Сибир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 и тапочки, хамам, четыре парные, купель, ТВ, кондиционер, мини-бар, СВЧ-печь, кухня, 8 раздельных кроватей и одна двуспальная кровать, Wi-Fi, камин. Коттедж имеет собственную большую огороженную территорию с мангальной зоной,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«шведский стол» (завтрак и обе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конференц-зала (на 70 и 5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