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ок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Приока» расположен в зоне лесов Мещерского края на берегу реки Оки вдали от городской суеты, в 11 км от г. Касимов, в 320 км от г. Москва по Новорязанскому шоссе.Санаторий "Приока" находится на территории (10 га) бывшей барской усадьбы Кривенковой. В дни зимних каникул и в летнее время работает детская комната с профессиональным воспитателем. В 300 м от корпусов санатория "Приока" находится пляж.Санаторий «Приока» подойдет для желающих провести время с пользой для здоровья, семей с детьми, или же, напротив, для людей, стремящихся к уединению. Здесь имеются все условия для активного отдыха и занятия спортом, ежедневная, интересная культурная программа с привлечением творческих коллективов, познавательные экскурсии, развитая инфраструктура.Независимо от того, приехали Вы отдохнуть или с деловым визитом, дружелюбный высококвалифицированный персонал всегда позаботится о том, чтобы Ваша поездка прошла в максимально комфортных услови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переход в медицинский корпус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 (коттед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корпус №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(корпус №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(корпус №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корпус №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(корпус №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(корпус №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корпус №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(корпус №4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корпус №4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(корпус №5, коттед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 (футбольная площадка, волейбольная площадка, каток (в зимнее время)), настольный теннис, сауна, парковка, библиотека, анимация, Wi-Fi (в корпусах № 1,2,3,4, в здании столовой), бильярд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огическое отделение, зал ЛФК, ингаляторий, кабинеты нетрадиционной медицины, лечебные кабинеты, массажное отделение, отделение аппаратной физиотерапии, отделение грязелечения, процедурные кабинеты (ЛОР-процедурный, кабинет, кабинет гинекологических процедур, кабинет колоногидротерапии, процедурный кабинет (инъекции)), фито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Изменились условия внесения изменений в Заявки. При изменении Фамилии Имени и Отчества отдыхающих, оплачивается 1% от стоимости Заказа (цена, указанная на сайте, брутто). До момента оплаты Вы можете изменять ФИО. Моментом оплаты считается зачисление денег на расчетный счет компании Мультитур. ВАЖНО! Оплата 70% производится в течении 5 календарных дней после подтверждения заявки. Если оплата произведена позже - изменения в ФИО по регламенту, описанному выше. При нежелании оплачивать 1%, Вы можете аннулировать заявку и завести новую (по действующим на момент нового бронирования ценам и наличию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 Селизово, Касимовский район, Рязанская область, 3913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автовокзала "Щелково" г. Москва на автобусе "Москва-Касимов", далее автобусом "Черемушки-Селизово" до санатория "Приока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13854398212706,41.304308442336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 (футбольная площадка, волейбольная площадка, каток (в зимнее время)), настольный теннис, прокат спортивного инвентаря (велосипеды, лыжи, коньки, ледянки и др.)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библиотека, анимация, Wi-Fi (в корпусах № 1,2,3,4, в здании столовой)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Органы дыхания, Гинекология, Кожные заболев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