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марская обл. </w:t>
      </w:r>
    </w:p>
    <w:p>
      <w:pPr>
        <w:pStyle w:val="Normal"/>
        <w:bidi w:val="0"/>
        <w:jc w:val="right"/>
        <w:rPr>
          <w:szCs w:val="32"/>
        </w:rPr>
      </w:pPr>
      <w:r>
        <w:rPr>
          <w:szCs w:val="32"/>
        </w:rPr>
        <w:t xml:space="preserve">Самарский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выше среднег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в лесопарковой зоне на берегу реки Волг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5. </w:t>
      </w:r>
    </w:p>
    <w:p>
      <w:pPr>
        <w:pStyle w:val="Normal"/>
        <w:bidi w:val="0"/>
        <w:jc w:val="both"/>
        <w:rPr>
          <w:rFonts w:ascii="Arial" w:hAnsi="Arial" w:eastAsia="Arial" w:cs="Arial"/>
          <w:sz w:val="19"/>
          <w:szCs w:val="19"/>
        </w:rPr>
      </w:pPr>
      <w:r>
        <w:rPr>
          <w:rFonts w:eastAsia="Arial" w:cs="Arial" w:ascii="Arial" w:hAnsi="Arial"/>
          <w:sz w:val="19"/>
          <w:szCs w:val="19"/>
        </w:rPr>
        <w:t xml:space="preserve">Лифт: 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Пир», кафе «Пир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общая магнитотерапия на аппарате «Магнитотурботрон Люкс», фитопаросауна «Кедровая бочка», гидроколонотерапия, бальнеотерапия, современная аппаратная физиотерапия, озокеритовые аппликации, грязелечение, различные виды ингаляций, кислородотерапия, гипокситерапия, галоспелеотерапия («соляная шахта»), психотерапия, рефлексотерапия, мануальная терапия, массаж, ЛФК, фитоароматерапия, гирудотерапия, озонотерапия, детензортерапия, прессотерапия, гомеосиниатрия, терренкур, скандинавская ходьба, сенсорная комната, спелеоклиматотерапия, физиотерапия. Программы: «Очищение организма», «Лишний вес», «Здоровые суставы», «Головная боль», «Позвоночник - путь к здоровью», «Лето-зим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заболевания органов дыхания, сердечно-сосудистой системы, опорно-двигательного аппарата, нервной системы, органов пищеварения, женской и мужской половой сферы, эндокринной систем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турецкая баня, салон красоты, косметологический кабинет, SPA-центр, бильярд, конные прогулки, библиотека, киноконцертный зал, бесплатная парковка (для иногородних отдыхающи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ссейн, тренажерный зал, фитнес на свежем воздухе, теннисный корт, школа Карате и Кабудо, фитнес для беременных, каток, аренда спорт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клуб, детский бассейн с горк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категории стандарт, находятся на ремонт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правка об эпидокружении, свидетельство о рождении. Для лечения - санаторно-курортная карта или выписка из истории болезн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16: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ля программы "Стандарт":</w:t>
      </w:r>
      <w:r>
        <w:rPr>
          <w:rFonts w:eastAsia="Arial" w:cs="Arial" w:ascii="Arial" w:hAnsi="Arial"/>
          <w:sz w:val="19"/>
          <w:szCs w:val="19"/>
        </w:rPr>
        <w:t xml:space="preserve"> проживание, 3-х разовое питание, базовое лечение (по назначению врач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поездом до г. Самара, далее от автовокзала г. Самара на маршрутном такси №50, пересадка Георгия Димитрова (ул. Демократическая) на №6, 203 до конечной останов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Самарская область, г. Самара, Кировский район, линия 5 (Барбошина поляна), д. 4, санаторий «Самарс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личие 1-но местного размещ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26.09.20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ежедневные культурно-досуговые мероприят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9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1 - корпус 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телефон, электрочайник, односпальная кровать,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66.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телефон, электрочайник, две раздельные кровати,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П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64.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апочки, ТВ, холодильник, мини-бар, кондиционер, телефон, электрочайник, двуспальная кровать,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номер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3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джакузи, туалет, фен. тапочки, ТВ, холодильник, мини-бар, кондиционер, телефон, сейф, набор посуды, электрочайник, двуспальная кровать, балкон. </w:t>
      </w:r>
    </w:p>
    <w:p>
      <w:pPr>
        <w:pStyle w:val="Normal"/>
        <w:bidi w:val="0"/>
        <w:jc w:val="both"/>
        <w:rPr>
          <w:rFonts w:ascii="Arial" w:hAnsi="Arial" w:eastAsia="Arial" w:cs="Arial"/>
          <w:sz w:val="19"/>
          <w:szCs w:val="19"/>
        </w:rPr>
      </w:pPr>
      <w:r>
        <w:rPr>
          <w:rFonts w:eastAsia="Arial" w:cs="Arial" w:ascii="Arial" w:hAnsi="Arial"/>
          <w:b/>
          <w:sz w:val="19"/>
          <w:szCs w:val="19"/>
        </w:rPr>
        <w:t>Домик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4-х местный 2-х этаж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миков: 7.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набор посуды, электрочайник, двуспальная кровать,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диетическ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ольшой кинозал (на 180 мест), бизнес-аудитория (на 70 мест), аудитория открытая (на 70 мест), каминный зал (на 30 мест).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