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исталл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Кристалл Домбай - одна из самых популярных и востребованных в Домбае. Расположен отель «Кристалл» в самом центре горнолыжного курорта и, при этом, в пешей доступности от всех канатных дорог в Домбае. Отель «Кристалл» славится уютным размещением, вкусным питанием, душевным приемом и приемлемыми ценами. Гостиница Кристалл расположена на берегу реки с красивым названием Аманауз, прогулки у реки в окружении вечнозеленых хвойных деревьев дарят отличное настроение и поддерживают эмоциональное равновесие.Отель «Кристалл» отличается выгодным местоположением. Он находится в центре курортного поселка Домбай на берегу реки Аманауз напротив нарзанного источника. Всего в 100 м от отеля находится маятниковая и кресельная дороги, в 150 м – бугель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корпус - 2008, Малый корпус - 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корпус - 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лобби-бар, каф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сейф, двуспальная кровать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ейф, фен, двуспальная кровать, две раздельные кровати, диван, кресло, балко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мал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афе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7 лет без места размещаются в номере с родителями бесплатно, при этом можно за дополнительную плату арендовать постельное белье для малыш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ЧР, п. Домбай, ул. Карачаевская, 1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На маршрутном такси №102А,2,2А,3А, до автовокзала Минеральных Вод, далее на междугороднем автобусе Минводы - Теберда, далее на такси до п. Домбай либо от автовокзала Минводы на междугороднем автобусе Минводы - Черкесск, далее на маршрутном такси Черкесск - Домба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На маршрутном такси №11 до автовокзала Минеральных Вод, далее на междугороднем автобусе Минводы - Теберда, далее на такси до п. Домбай либо от автовокзала Минводы на междугороднем автобусе Минводы - Черкесск, далее на маршрутном такси Черкесск - Дом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912545717859,41.6249095257949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, горнолыжный склон (100 м от отеля находится маятниковая и кресельная дороги, в 150 м – бугельна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