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ен Спорт.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парк «Волен» расположен в 46 км от МКАД на живописных яхромских холмах. За годы своего существования и постоянного развития Парк заслужил репутацию популярного места для зимнего и летнего отдыха. Волен представляет собой настоящий горнолыжный городок с развитой инфраструктурой — профессионально подготавленными трассами, прокатом оборудования, школой катания, гостиницей, ресторанами, магазинами и многим други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усские домик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массажный кабинет, бильярд, аэрохоккей, кулинарная школа, три ресторана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ннисная площадка, спортивная площадка, поле для мини-гольфа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игровой комплекс на улице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ользование бассейном (в летний перио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46 км от МКАД по Дмитровскому шоссе и под указатель «Спортивный парк Волен» нале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по Савеловской железной дороге до станции Яхрома, далее маршрутны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Дмитровский район, г. Яхрома, ул. Троицкая, д.1, спортивный парк «Воле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кондиционер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кондиционер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кондиционер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кондиционер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усские домики (16 коттедже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усски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усский домик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