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Грузия/ </w:t>
      </w:r>
      <w:r>
        <w:rPr>
          <w:b/>
          <w:szCs w:val="32"/>
        </w:rPr>
        <w:t xml:space="preserve">Гудаур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dauri Hut гостево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4.11.20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курорте Гудаури, в 120 км пути и 1,5-2 часах езды на север от Тбилиси по живописной Военно-грузинской дорог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с удобствами на блок.</w:t>
      </w:r>
      <w:r>
        <w:rPr>
          <w:rFonts w:eastAsia="Arial" w:cs="Arial" w:ascii="Arial" w:hAnsi="Arial"/>
          <w:sz w:val="19"/>
          <w:szCs w:val="19"/>
        </w:rPr>
        <w:t xml:space="preserve"> Душ и туалет на блок. В номере: ТВ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ный</w:t>
      </w:r>
      <w:r>
        <w:rPr>
          <w:rFonts w:eastAsia="Arial" w:cs="Arial" w:ascii="Arial" w:hAnsi="Arial"/>
          <w:sz w:val="19"/>
          <w:szCs w:val="19"/>
        </w:rPr>
        <w:t xml:space="preserve"> номер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</w:t>
      </w:r>
      <w:r>
        <w:rPr>
          <w:rFonts w:eastAsia="Arial" w:cs="Arial" w:ascii="Arial" w:hAnsi="Arial"/>
          <w:sz w:val="19"/>
          <w:szCs w:val="19"/>
        </w:rPr>
        <w:t xml:space="preserve">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: душ, туалет, фен, ТВ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тандартный</w:t>
      </w:r>
      <w:r>
        <w:rPr>
          <w:rFonts w:eastAsia="Arial" w:cs="Arial" w:ascii="Arial" w:hAnsi="Arial"/>
          <w:sz w:val="19"/>
          <w:szCs w:val="19"/>
        </w:rPr>
        <w:t xml:space="preserve"> номер. В номере: душ, туалет, фен, ТВ, три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х разовое - завтрак и ужин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, бильярд, каминная комната, баня, сауна, прачечная, конференц-зал, Wi-Fi, парковка, экскурсионное обслу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рирайд с гидами и программы внетрассового катания, прокат лыжного снаряжение, услуги инструктора, настольный тенн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ранпаспорт, путе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 программ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программе, трансфер, экскурс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ётом:</w:t>
      </w:r>
      <w:r>
        <w:rPr>
          <w:rFonts w:eastAsia="Arial" w:cs="Arial" w:ascii="Arial" w:hAnsi="Arial"/>
          <w:sz w:val="19"/>
          <w:szCs w:val="19"/>
        </w:rPr>
        <w:t xml:space="preserve"> до г. Тбилиси, далее общественным транспортом или на такси до гостевого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рузия, Гудаури, район Степанцминда, гостевой дом «Gudauri Hat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9.10.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