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uso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самом центре Гудаури, в 10 минутах ходьбы от подъёмников и главного курортного комплек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ТВ, телеф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вое (завтрак, обед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иль-бар, ресторан, каминная комната, финская сауна, экскурсии, конференц-зал, прачечная,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горнолыжного снаряжения, лыжехранилищ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пут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огр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программе, трансфер, экскур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удаури, район Степанцминда, гостевой дом «Truso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