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удау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tel Gudauri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0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удау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ТВ, одна одно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путе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рограм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2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удаури, гостиница «Geotel Gudauri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10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