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епост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расположен в центре курортной зоны, рядом с лечебным парком. Это современный городок здоровья, располагающий первоклассной оздоровительной базой, благоустроенными спальными корпусами. В санатории проводится обследование и лечение больных с заболеваниями сердечно-сосудистой системы (ишемическая болезнь сердца, гипертоническая болезнь, ревматические пороки сердца и др.), болезнями органов дыхания (бронхиальная астма, хронический бронхит).Авторский ландшафтный дизайн, яркие цветники, оригинальные скульптурные композиции, уютные беседки для отдыха, бюветы с целебной водой – все это санаторий «Крепость» Кисловодск. Здравница находится в самом сердце города, на проспекте Мира. В пешей доступности знаменитый Курортный парк, а расстояние до Нарзанной галереи – 70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2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ечение (ванны: воздушно-пузырьковая (жемчужная), молочная «Клеопатра», пенно-солодковая, с жидким концентратом «Лаванда», с жидким концентратом «Мелисса», с жидким концентратом «Тонус мышц и суставов», шоколадная; вихревые ванны; лечебные души: циркуляционный душ, душ Шарко, подводный душ-массаж, восходящий душ; душ Шарко); минеральные ванны; вибромассаж; воздушно-радоновые ванны; водорослевые обёртывания; галотерапия; гирудотерапия; грязелечение; парафинолечение; детензор-терапия; иглоукалывание; ингаляции; карбоскитерапия; прессотерапия; магнитолазерная терапия; климатолечение; ЛФК; озонотерапия; пантовые ванны; парафино- и озокеритолечение; сухие углекислые ванны; ультразвуковая терапия; физиотерапия; электросветолечение; радиальная ударно-волновая терапия; фито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АЖНО! Оплата 100% производится в течении 5 календарных дней после подтверждения заявки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Цены указаны без туристического н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туристического налога в размере 100 рублей за сутки проживания производится в кассу объекта размещения при заселении.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цам, имеющим льготы, необходимо предоставить соответствующие документы, подтверждающие данный факт. При условии предоставления документов, подтверждающих соответствующий статус, туристический налог взиматься не буд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аннуляции путевок менее чем за 30 дней до даты заезда - штраф -10% от стоимости путев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заезда туристов позже установленного срока путевки по неуважительной причине, санаторий не продлевает срок действия данной путевки, и возврат денежных средств за дни опозданий не производит. Дни без оправдательных документов не восстанавлива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отдыха в санатории «Крепость» необходимо иметь при заезде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спорт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наторно-курортную карту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флюорографию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ис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анаторно-курортная карта с отметкой флюорографии (не больше года) так же являются ОБЯЗАТЕЛЬНЫМИ ДОКУМЕНТАМИ для заселени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проспект Мира, д.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895309876625646,42.716402638565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Эндокринная система (да), Почки и мочевыводящие пути (да), Органы дыхания (да), Гинеколог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