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гу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агуна – это новый, современный отель, выполненный в классическом альпийском стиле «шале». Он уютно расположился в одном из живописнейших мест Приэльбрусья, в сосновом бору, вблизи горной реки Баксан. Отель находится в непосредственной близости от горы Чегет и в четырех километрах от подножья высочайшей в Европе величественной горы Эльбрус.Отель «Лагуна» рассчитан на самую взыскательную аудиторию, предпочитающую комфортный отдых. Уютные, современные и прекрасно оборудованные номера, внимательный и доброжелательный персонал, всегда готовый выполнить Ваши просьбы и пожелания, вкуснейшие блюда европейской и кавказской кухни, уютная сауна и просторная бильярдная – все здесь располагает к прекрасному, незабываемому отдых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мини-кухня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500 метров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1605, КБР, Эльбрусский р-он, п. Терскол, поляна Чег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4611592985598,42.5265148307184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(5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