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грифон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Белый грифон» расположен в одном из красивейших мест Крыма - Коктебеле, излюбленном месте отдыха творческой интеллигенции. В 130 км от комплекса расположен аэропорт города Симферополь и в 20 км ж/д вокзал города Феодо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-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сейф. доп. место - евро-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сейф. доп. место - евро-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эконом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сейф. Доп. место евро-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ля новобрачны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сейф. Эксклюзивный комфортабельный панорамный номер с просторной террасой с видом на море и горный массив Кара-Даг с удобной и современной мебелью. Доп. место -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сейф. Номера с террасой с видом на море и во дворик с фонтаном. Доп. место -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терраса (вид во дворик), сейф. Доп. место -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успальная кровать, терраса, сейф. Вид во двор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2-х уровневый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терраса (вид на море), сейф. Доп. место - евро-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4-х лет включительно принимаются бесплатно,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пгт. Коктебель, ул. Морская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от ж/д вокзала г. Симферополь автобусом или такси до пос. Коктебель, далее - пешком 550 метров по улице Десантников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424760233949,35.24735849999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массажный кабинет), сауна, 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