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ворческая волн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20 км от Феодосии, у подножия затухшего вулкана-заповедника Кара-Даг, в 150 м от центральной набережной и дома-музея М. Волош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 15, 16, 17, 18, 2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-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быстрого питания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бар, сауна, массажный кабинет, прокат велосипедов, факс/ксерокопирование, прачечная, камера хранения багажа,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открытых бассейна с подогреваемой водой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игровая комната, услуги анимато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оборудованный, расположен в 150 м от корпу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можно заказать питание: обед - 250 руб./чел./сутки, ужин - 250 руб./чел./сутки, комиссия не предоставляется. Питание может быть оплачено туристами на мест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детей до 2-х лет включительно бесплатно предоставляется детская кроватка (по предварительному запросу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3-х до 4-х лет включительно принимаются с обязательной оплатой на месте за услуги проживания (без места и питания) - 200 руб.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едварительному согласованию с администрацией пансионата допускается размеще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Феодосия, далее маршрутным такси или рейсовым автобусом до пос. Коктебель (30 мин.) или от ж/д вокзала г. Симферополь на такси до пос. Коктебель (130 км) – 2 часа, на автобусе – 2,5 час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/п г. Симферополь, далее автобусом или такси до пос. Кокт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Феодосия, пос. Коктебель, ул. Ленина, д. 110, пансионат «Творческая вол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ячая и холодн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детской игровой комнатой, открытыми бассейнами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.04.17 - 08.10.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ное кресл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, балкон с пластиковой мебелью. Номера расположены в корпусах №18,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ное кресл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, балкон с пластиковой мебелью. Раскладное кресло в номере шире, чем в стандарте, без подлокотников. Номера расположены в корпусах №15-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комплексн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3-х до 4-х лет включительно принимаются с обязательной оплатой на месте за услуги проживания (без места и питания) - 200 руб.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