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кропол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10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кошный, полностью отвечающий требованиям к санаторно-курортному обслуживанию, санаторий «Сакрополь» предлагает вам европейский комфорт, предупредительное отношение сотрудников, а также ощущение полноценного отдыха и уюта.Современнейшая лечебная база, новейшее оборудование, квалифицированный медицинский персонал позволят нашим гостям восстановить и укрепить самое ценное, что есть у человека - здоровье.Лечение в Санатории “Сакрополь” основано на использовании целебных природных ресурсов в сочетании с медикаментозными, физиотерапевтическими методами, а также комплексными методиками нетрадиционной медиц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«Престиж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полуванна), туалет, ТВ, холодильник, кондиционер, фен, электрочайник, односпальная кровать, балкон (с видом на территорию или озер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«Престиж +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балкон (с видом на территорию или озер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«Комфорт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полуванна), туалет, ТВ, холодильник, кондиционер, телефон, электрочайник, две раздельные кровати, балкон (с видом на территорию или озер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«Престиж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полуванна), туалет, ТВ, холодильник, кондиционер, фен, телефон, электрочайник, две раздельные кровати, балкон (с видом на территорию или озер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«Престиж+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, балкон (с видом на территорию или озер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электрочайник, двуспальная кровать, диван, балкон (с видом на территорию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«Люкс-VIP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мини-кухня, электрочайник, СВЧ-печь, двуспальная кровать, диван, балкон (с видом на территор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(«Олива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(заказное, в т.ч и диетическое (полдник совмещается с обедом, второй ужин совмещается с ужином)), 5-ти разовое заказное (в т.ч и диетическое (полдник совмещается с обедом, второй ужин совмещается с ужином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акрополь» обладает новейшей водогрязелечебницей и современным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от 5-ти до 17-ти лет включительно принимаются строго по тарифу «Климатолечение» (в т.ч в туре «Стандартный» с лечение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риф «Климатолечение» возможен только для: детей в возрасте от 5-ти до 18-ти лет; для лиц, прибывших в санаторий совместно с отдыхающими по тарифу «Стандартный» с лечением; для лиц, имеющих противопоказания к отпуску процедур, входящих в соответствующую программу лечения. Перечень услуг, входящих в стоимость тарифа: консультация врача (первичная, повторная, заключительная), диетическое питание (ежедневно), климатолечение, дозированная ходьба по терренкуру (согласно рекомендациям врача), питьевое лечение минеральной водо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тоимость тарифа «Стандартный» включено лечение по одному из выбранных профил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етний период организован платный трансфер по маршруту: «Санаторий-Пляж-Санаторий» (по график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путёвок входит: проживание в номере выбранной категории; 5-разовое питание по заказному меню, в том числе и диетическому (Полдник совмещается с обедом, второй ужин совмещается с ужином). Для проживающих в номерах категорий Люкс и Престиж+ пятиразовое заказное питание организовано по принципу «Банкетный зал».Лечение по одному из выбранных профилей (при выборе путевки с лечением):• Опорно-двигательный аппарат программа лечения • Урология программа лечения программа лечения • Гинекология программа лечения • Неврология программа лечения • Заболевания кожи программа лечения • Желудочно-кишечный тракт программа лечения • Ожирение программа лечения • Вегетативная дисфункция программа лечения • Лечение сахарного диабета 1-2 типа программа лечения Дети принимаются с 5 лет.— * стоимость дополнительного места для взрослых с 14 лет;— дети на основном месте с 5 до 14 лет принимаются по желанию без лечения по цене основного места путевки «Климатолечения», лечение оплачивается на месте или же по путевке "Лечения" по цене взрослого основного места.— дети с 5 до 14 лет на дополнительном месте (в любом номере), размещаются бесплатно с оплатой на месте питания: комплексное — 600 руб в сутки (без вариантов выбора), заказное — 1200 руб в сутки, заказное в банкетном зале — 1500 руб.Санаторно-курортная карта не оформляется на месте, но есть возможность сдать необходимые анализы по выбранному лечебному профилю для назначения мед.процедур ( входят в стоимость путевки с лечением).При размещении одного гостя в двухместном номере "Престиж+", "Престиж", "Люкс", "Люкс-VIP" доплата составляет 100% от стоимости основ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аки, ул. Курортная 14, санаторий «Сакропо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до автостанции «Курортная» рядом с ж/д вокзалом г. Симферополь, далее рейсовым автобусом до автостанции г. Саки, далее маршрутным автобусом №1, 2 до остановки «Вторая школа» до санатория «Сакрополь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до автостанции «Курортная» рядом с ж/д вокзалом г. Симферополь, далее рейсовым автобусом до автостанции г. Саки, далее маршрутным автобусом №1, 2 до остановки «Вторая школа» до санатория «Сакропо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2954822541424,33.584556726659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спортивная площадк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курорт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ищеварительная система (ЖКТ), Эндокринная система, Почки и мочевыводящие пути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вода гидрокарбонатно-хлоридно-натриевая, слабоминерализованная, термальная, лечебно-столовая, поступает из скважины глубиной 960 метров,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