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квамарин СП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4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 Отель «Аквамарин» расположен в Туапсинском районе между поселками Лермонтово и Новомихайловский в урочище Широкая щель, 40 км от г. Туапсе, в 150 км от аэропорта г. Краснодар. Отель находится на территории элитного комплекса жилой недвижимости «Резиденция солнц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TANDARD с видом на бассей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UPERIOR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двуспальная кровать, кресло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DELUXE с видом на бассей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5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DELUXE с видом на ле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5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TANDARD с видом на ле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LUXE с 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холодильник, кондиционер, сейф, фен, телефон, двуспальная кровать, диван, кресло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CONNECTION ROOM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олодильник, кондиционер, сейф, фен, телефон, двуспальная кровать, двуспальная или две раздельные кровати, диван, кресло, терраса (или балкон). Объединение соседних номеров категорий «Standard» или «Superior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ресторан "Бриз" в формате «Шведский стол», ресторан "Адажио" в формате «A la carte»), бар (Pool-бар - расположен у открытого бассейн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площадь 1800 м2, глубина варьируется от 1 м 20 см до 1 м 80 см; открытое джакузи с подогреваемой водой; работает с 30.05), тренажерный зал, СПА-комплекс (с 9:00 до 20:00: крытый бассейн, финская сауна, тренажерный зал), сауна, парковка, анимация (с 30.04 по 20.09), Wi-Fi, мангальная зона, песчаный (собственный, оборудованный, в 50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тоимость услуг входит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живание в номере выбранной категори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итание: завтрак или завтрак, обед и ужин «шведский стол» (сервируется при условии проживания от 20 гостей в отеле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ПА комплекс с 9:00 до 20:00: крытый бассейн, финская сауна, тренажёрный за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ильярд и боулинг с 9:00 до 12:00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ещение детского клуба "НеУнывай-ка"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нимационные программы для всей семьи с 30.04.2025 по 20.09.2025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крытый бассейн (с подогревом в периоды 30.05.2025-30.06.2025 и 25.08.2025-21.09.2025), джакузи, детский бассейн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орудованный песчаный пляж и трансфер на пляж по расписанию с 30.05.2025 по 30.09.2025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крытая парковк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она барбекю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11 лет включительно принимаются бесплатно (не превышая максимальное количество спальных мест в номере, допустимо размещение одного ребенка до 6 лет включительно свыше, без предоставления доп места), с предоставлением полного пакета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уапсинский район, с.Пляхо, мкр. Широкая щель, уч.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Краснодар, далее троллейбусом до остановки «Железнодорожный вокзал Краснодар-1», далее электричкой до станции «Туапсе-Пассажирская», далее пешком 520 м до Автовокзала г. Туапсе, далее рейсовым автобусом до остановки «Широкая Щель», далее пешком 1,1 к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Туапсе, далее пешком 520 м до Автовокзала г. Туапсе, далее рейсовым автобусом до остановки «Широкая Щель», далее пешком 94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279588042296226,38.8093754224420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площадь 1800 м2, глубина варьируется от 1 м 20 см до 1 м 80 см; открытое джакузи с подогреваемой водой; работает с 30.05), крытый бассейн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с 9:00 до 20:00: крытый бассейн, финская сауна, тренажерный зал), сауна, парковка, проживание с животными (небольших собак декоративных пород весом до 3 кг), боулинг (две дорожки с профессиональным оборудованием), анимация (с 30.04 по 20.09), Wi-Fi, бильярд, трансфер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собственный, оборудованный, в 50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вместить от 28 до 40 участников)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 (диаметр бассейна – 6 метров, глубина – 50 см по всей площади бассейна), детские горки в бассейне (маленькая аквагорка), детская комната (с воспитателем, детский клуб «НеУнывай-ка» для детей от 5 лет и старше; дети до 5 лет допускаются только под присмотром родител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горки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