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ргас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"Бургас" в Сочи – это удивительное место, которое привлекает туристов со всей страны. Он расположен в живописном месте на берегу Черного моря, среди густых лесов и гор, что делает его идеальным местом для отдыха и релаксации.Одним из главных преимуществ пансионата "Бургас" является его расположение. Он находится в непосредственной близости от центра города, где можно посетить множество достопримечательностей, музеев и театров. При этом он находится достаточно далеко от шумной цивилизации, что создает идеальные условия для спокойного и расслабляющего отдыха.Пансионат "Бургас" – это идеальное место для отдыха всей семьей или для романтического уикенда вдвоем. Здесь вы сможете насладиться красивыми пейзажами, вкусной кухней и прекрасным сервисом, который оставит только самые положительные впечат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020- 2021 году корпус №1 и №2 прошли полную реконструкц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,2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2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4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Бургас), бар (Bari More), лобби-бар, кафе (Ивуш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пакет «Все включено» входи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хразовое питание по системе «шведский стол», промежуточное питание, алкогольные напитки: завтрак -игристое, обед – пиво, вино, ужин – ви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открытого подогреваемого плавательного бассей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оборудованного пляжа (лежаки, зонтики. душевы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тарифу «оздоровление»-однократный прием врача терапевта, прочие медицинские услуги предоставляются за дополнительную плату, согласно утвержденного прейскуран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ьевой бюв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детской комнат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ие площадки (на основной территории и на пляж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нажерный зал (ежедневно с 9:00 до 15:00), уличные тренажер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ивные площадки (волейбол, мини-футбол, баскетбол, пляжный волейбол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онные и спортивные мероприятия для взрослых и дет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слуги камеры хран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-fi на вс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круглогодичный), песчано-галечный (в 150 м от отеля, собственный, оборудован лежаками, шезлонгами, навесами от солнц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, физиотерапия, грязелечение, внутрисуставное введение богатой тромбоцитами плазмы, карбокситерапия, лимфодренаж на аппарате «BTL-6000», внутривенное лазерное облучение крови, озонотерапия (лазерная и внутривенная), галокамера, дозированное вытяжение позвоночника на аппарате «Ормед-профессионал», гидромассаж, ингаляции, фит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чень и количество медицинских процедур в составе путевки с лечением на 2023 год, программа «Дыши легко» (реабилитация после короновируса), программы «Легкая походка» и «Антистрес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нимальный срок бронирования для путевок с оздоровлением (без лечения) – от 3 суток, для путевок с лечением – от 7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без предоставления отдельного места размещаются в номере с родителями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детям назначается с 5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с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лечения необходимо оформить санаторно-курортную карту у терапевта по месту жительства. Санаторно-курортную карту можно также оформить в пансионате (за доп.плату), в медицинском центре. Но для этого нужен результат флюорографического обследования (действителен 1 год). Сроки оформления карты 2-4 дня, в это время процедуры не отпуск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истический налог в обязательном порядке оплачивается туристами на месте в момент заселения в кассу пансионата в размере 1% от стоимости суточного проживания гостя, но не менее 100 руб./сутки/чел., за каждый ден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Открытый подогреваемый бассейн будет закрыт на ремонт и техническое обслуживание в период с 10.01.2025 по 28.02.2025 гг. </w:t>
      </w:r>
      <w:r>
        <w:rPr>
          <w:rFonts w:eastAsia="Arial" w:cs="Arial" w:ascii="Arial" w:hAnsi="Arial"/>
          <w:sz w:val="19"/>
          <w:szCs w:val="19"/>
        </w:rPr>
        <w:t>В этот период гостям будет предложен расширенный полный пансион с промежуточным питанием и напитками: - Завтрак "Шведский стол" с 07:00 до 10:00 (подается игристое вино); - Промежуточное питание с 11:30 до 12:30 (чай, кофе, выпечка); - Обед "Шведский стол" с 13:00-15:00; - Промежуточное питание с 15:30 до 17:30 (чай, кофе, выпечка, пиво); - Ужин "Шведский стол" с 18:00 до 20:00 (подается красное и белое вино). В этот период гостям будет предложена альтернатива – посещение открытого подогреваемого бассейна с морской водой в санатории «Адлеркурорт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нимальный срок бронирования для путевок с оздоровлением (без лечения) – от 3 суток, для путевок с лечением – от 7 суто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детям назначается с 5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лечения необходимо оформить санаторно-курортную карту у терапевта по месту жительства. Санаторно-курортную карту можно также оформить в пансионате (за доп.плату), в медицинском центре. Но для этого нужен результат флюорографического обследования (действителен 1 год). Сроки оформления карты 2-4 дня, в это время процедуры не отпуск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ждый гость при заезде в пансионат оплачивает возвратную залоговую стоимость ключа-браслета от номера в размере 1000 руб. При выезде гость сдает ключ-браслет и ему возвращается залоговая стоимость. Выдача ключа-браслета для детей до 12-ти лет – на усмотрение родителей (законных представителе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роки оплаты/предоплаты - 7 дней с момента бронирования - не менее 30% от стоимости тура, остаток НЕ позднее 14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истический налог в обязательном порядке оплачивается туристами на месте в момент заселения в кассу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гость при заезде в пансионат оплачивает возвратную залоговую стоимость ключа-браслета от номера в размере 1000 руб. При выезде гость сдает ключ-браслет и ему возвращается залоговая стоимость. Выдача ключа-браслета для детей до 12-ти лет – на усмотрение родителей (законных представителей)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. ул. Ленина, д. 2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8934,39.8880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прокат спортивного инвентаря, открытый бассейн с подогревом (круглогодич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анимация, Wi-Fi (на всей территории и в здания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50 м от отеля, собственный, оборудован лежаками, шезлонгами, навесами от солнц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