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ссандр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Массандра» расположен в восточной части г. Ялта у подножия старинного Массандровского парка, в 15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, экскурсионное обслуживание, сауны, платная автостоянка (от 170 руб./в сутки), Wi-Fi на территории кафе и в холлах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гидромассажем и подогреваем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300 м от пансионата,не оборудованный, за дополнительную плату осуществляется прокат инвентаря для пляжного отдыха (шезлонги, зон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автовокзала г. Симферополь рейсовым автобусом, троллейбусом или маршрутным такси до г. Ялта, далее до автовокзала г. Ялта, далее автобусом или троллейбусом №1 - остановка «Центр», от остановки «Центр» маршрутным такси №34, 12 до пансионата «Массанд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Дражинского, д. 46, пансионат «Массанд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крытым бассейном, Wi-Fi в холле и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, вид на парк или кипарисовую аллею. Номера расположены на 2-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раскладной диван, балкон, вид на кипарисовую аллею. Номера расположены на 2-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раскладной диван, балкон, вид на кипарисовую аллею. Номер расположен на 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с 01.05 по 30.09, без питания с 01.02 по 30.04 и с 01.10 по 27.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конференц-зала (на 86 и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