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OY (Лесной)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Лесной» расположен в самой живописной части Солнечногорского района среди лесной чащи у истоков Клязьмы, всего в 37 км от Москвы и 27 км от международного аэропорта Шереметьево.Кристально чистый воздух, живописная территория, комфортабельные номера и развитая инфраструктура загородного отеля – идеальное сочетание для отдыха в Подмосковье. Каждый найдет свой любимый уголок на 20 гектарах парка среди реликтового леса.К Вашим услугам рестораны с русской и европейской кухней, крытый спортивный комплекс с мультифункциональный залом и 25 метровым бассейном, оборудованные площадки и прокат спортивного инвентаря для активного отдыха на улице. Продуманная программа детской анимации заинтересует маленьких Гостей, а родителям даст личное время для себя.LESNOY парк отель располагает большими возможностями для проведения корпоративных, деловых мероприятий любого формата, семейных торжеств, свадеб, банкетов и дней рождения. Отдельные возможности для любителей активного отдыха представляют 12 гектаров парковой территории Пешки Парка - уникальной зоны драйва и приклю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, 4,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СВЧ-печь, двуспальная кровать, диван, мини-кухня (СВЧ-печь, мини-холодильник, набор посуды). Апартаменты однокомнатные с мини-кухней площадью 40 кв. м. для комфортного размещения четырех человек. Элегантная студия, в зоне спальни расположена двуспальная кровать, в зоне гостиной - двуспальный диван. Возможна установка детской кроватки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мини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СВЧ-печь, двуспальная кровать, диван, мини-кухня (СВЧ-печь, мини-холодильник, набор посуды)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,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успальная кровать, диван, мини-бар. Люкс 1 комнатный площадью 26-29 кв.м. для комфортного размещения двух человек. В номере одна двуспальная кровать, небольшой диван и кресло. Возможна установка детской кроватки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,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двуспальная кровать, мини-бар, мягкая мебель. Большой двухкомнатный люкс - шикарный номер для ценителей настоящего стиля. Гостиная (25 кв.м.) и спальная комната (16 кв.м.). В гостиной гарнитур из мягкой мебели (угловой диван, кресло), журнальный столик и письменный стол, стул, телевизор, минибар, вешалка для верхней одежды и шкаф. Спальная комната с большой двуспальной кроватью (160 см). Ванная комната с душевой кабиной или угловой ванной 150х150 (6109-ванная, 6110-душ), туалетными принадлежностями, феном, тапочками. Ламин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джакузи,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два ТВ (3D плазма)), кондиционер, фен, двуспальная кровать, джакузи, мини-бар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с креслом, корпус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кровать, диван, мини-бар. Улучшенный Стандарт с Креслом площадью 23-26 кв.м. для комфортного размещения двух человек. В номере расположена одна двуспальная кровать и односпальное кресло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 и диваном,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е раздельные кровати, диван, мини-бар. Стандартный однокомнатный номер площадью 22 кв.м. для комфортного размещения двух человек. В номере две односпальные кровати и небольшой диван. Номера расположены в трехэтажном уединенном корпусе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,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е раздельные кровати, мини-бар. Стандартный однокомнатный номер площадью 19 кв.м. для комфортного размещения только двух человек. В номере две односпальные кровати. Номера расположены в трехэтажном уединенном корпусе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- Коттедж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ве раздельные кровати, диван, терраса. Коттеджи оснащены всем необходимым для максимально комфортного отдыха:- две изолированные спальни, в одной из спален кровать "king-size", а в другой кровать-трансформер (2 односпальные);- просторная гостиная и мини-кухня (оснащение: СВЧ, чайник, холодильник);- собственная терраса с потрясающим видом на лесной массив;- отдельная мангальная зона для уютных семейных веч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с диваном,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кровать, диван, мини-бар. Улучшенный Стандарт с Диваном площадью 26 кв.м. для комфортного размещения двух человек. В номере расположена одна двухспальная кровать и односпальный диван. Дети до 5 лет проживают бесплатно без предоставления дополнительных мест, не превышая максимально допустимое количество человек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с раздельными кроватями,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две раздельные кровати, диван. Улучшенный стандартный номер для комфортного проживания двоих человек. В номере расположено 2 односпальные кровати, диван. Дети до 5 лет проживают бесплатно без предоставления дополнительных мест, не превышая максимально допустимое количество человек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SHAMROCK), бар (LESNOY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хразовое питание по системе «шведский стол». Завтрак (08:00-11:00), обед (13:00-15:00), ужин (19:00-21:00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бассейна, сауны, чайной комнаты (без ограничения по времен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 (не более двух часов на номер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ая развлекательная программ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ивный зал (футбол, баскетбол, волейбол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стольный теннис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личные спортивные площадки (волейбол, баскетбол, теннис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спортивного инвентаря (лето: велосипеды, самокаты, мячи, бадминтон; зима: лыжи, ледянк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аунж-зона летом (лежаки, гамаки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-зоопар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нопоказы (мультики, фильмы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-дискотеки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лер с водой в каждом корп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 (большой спортивный зал (400 м2) для игры в баскетбол, волейбол, мини-футбол и другие командные виды спорта), парковк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слуги за дополнительную плату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еревочный парк «Пешки Парк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 (различные виды массажа, обертывани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нер по плавани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BBQ зоны (беседки, мангал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и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«Дневная карта» (проход на территорию отеля без проживани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ню и напитки бар «Лесной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ню рум-серв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дер. Пе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ворот с Ленинградского шоссе направо перед указателем «С.Петербург-Савель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130071,37.0718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 (большой спортивный зал (400 м2) для игры в баскетбол, волейбол, мини-футбол и другие командные виды спорта)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анимация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центр Grand Hall (до 200 человек)), переговорная комната (два зала трансформера для проведения переговоров и конференций (группы от 15 до 120 человек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детская зона в бассейне)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