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ра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, комфортабельная гостиница, расположенная в центре города Гагра, на расстоянии 85 метров от моря. Вокруг расположено множество кафе и магазинов, а в непосредственной близости - знаменитая эвкалиптовая аллея Старой Гагры. Гостиница располагает широким набором туристических услуг. Клуб-отель «Амран» предлагает своим гостям питание по системе «шведский стол», включающее разнообразные блюда на любой вк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 (в летний период), Wi-Fi, мангальная зона, песчано-галечный (85 м, городской, оборудованный), открытый бассейн с подогревом (подогревается при загрузке отеля не менее 20%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включительно размещаются без места и питания бесплатно. Возможно предоставление детской кроватки, по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ул. Пионерская, д.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95262124479784,40.2596856398810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анимация (в летний период), 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85 м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подогревается при загрузке отеля не менее 20%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(по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