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сар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псара» расположен в природном заповеднике г. Пицунды, в сосновом бору и тенистых аллеях, где можно насладиться ароматом хвои и любоваться морскими пейзажами. Первая береговая линия, самое чистое море на всем Черноморском побережье, уютные номера и высококлассная кухня сделают ваш отдых идеальн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этажный корпус "Белый" построен в 2011 г., 6-этажный корпус "Желтый" построен в 2019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но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Желт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е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Желт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Желт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Желтый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Бе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Бел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эконом 2-4 этажны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тандарт Корпус + 2-4 этажны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парковка, Wi-Fi, песчано-галечный (в 100 м от отеля, городской, оборудован лежаками, зонтами и кабинками для переодева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треча туристов осуществляется на железнодорожном вокзале г. Адлер у центрального выхода и в аэропорту г. Адлер на выходе из зала прилета с табличкой «Апсара». Встреча на ж/д г. Гагра осуществляется ближе к кассам. Время ожидания до 1 часа. Встреча индивидуального трансфера круглосуточно. Телефон для связи: 89409366646Доп. места не добавляются автоматически. Для бронирования доп. мест прописывайте об этом просьбу в заяв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Пицунда, пос. Лдзаа, ул. Нозадзе, д. 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7216383168566,40.371273968261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ая площадк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рыбалка, 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100 м от отеля, городской, оборудован лежаками, зонтами и кабинками для переодевани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