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ста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страа» расположена в центральной части города. Благодаря удачному местоположению комплекса все развлечения и сервис города Гагры находятся в шаговой доступ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необорудованный,городской, в 60 м от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Сухумская, д. 10, гостиница «Астра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/04/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ериодам: завтрак с 01.05.19-31.05.19 и с 01.10.19-31.10.19; 2-х разовое комплексное (завтрак+ужин) с 01.06.19-30.06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 лет включительно размещаютс без места и питания бесплатно, возможно приобрести питание на ребенка с оплатой в кассу отеля-500 р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страхование от несчастных случаев в размере 250 рублей с человека - при заезде на срок до 30 суток включи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ке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