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акури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алети Па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окраине горнолыжного курорта, в окружении живописных горных пейза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49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онференц-зал, экскурсионное обслуживание, автостоянка, бильярд, конны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ауна, массажный кабинет, фитнес-центр, настольный теннис, пункт проката горнолыжного оборудования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Бакуриани, проспект Ал. Казбеги, д. 11, гостиница «Триалети Па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