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Бакуриан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istal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северном склоне Триалетских гор, на высоте 1700 метров от уровня моря, в окружении хвойных ле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27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эконом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и хранение лыж, ночной клуб, игровые автоматы, парковка, Wi-Fi, конференц-зал, салон красоты, SPA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бассейн, сауна, пункт проката горнолыжного снаряжения, фитнес-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загранпаспорт,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, трансфер Тбилиси-Бакуриани-Тбилиси, экскур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Боржомский район, поселок Бакуриани, гостиница «Cristaly Hotel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1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