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акури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Palac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Бакуриани, в 50 метрах от горнолыжного подъемника на гору Кох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24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халаты и тапочки, ТВ, мини-бар, балкон с видом на горы или ре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ар, ресторан, лыжехранилище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ренажерный зал, крытый бассейн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загранпаспорт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, трансфер Тбилиси-Бакуриани-Тбилиси, экскур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пос. Бакуриани, проспект Ал. Казбеги, д. 11, гостиница «Villa Palac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11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