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акури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Hous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Бакуриани, в 300 метрах от горнолыжного подъёмн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2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 и квадрациклов, 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ехранилище, лыжная школ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трансфер Тбилиси-Бакуриани-Тбилиси, экскур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Бакуриани, ул. Тависуплеба, д. 29, отель «New Hous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