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онцово С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К «Солонцово» расположен в 33 км от Москвы, в живописном лесу прямо на берегу Икшинского водохранилища в Дмитровском районе Московской области. Спортивно-оздоровительный комплекс предлагает водные развлечения: катание на лодках и теплоходе, баню на плаву. Приятным развлечением для гостей комплекса станет посещение собственного мини-зоопарка, в котором обитают белки, зайцы, павлины, страусы, цесар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ный город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евой д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 живой музыкой, кофей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скотека, плавучая баня, сауна с купелью, комната отдыха, боулинг, бильярд, пейнтбол, лазертаг, настольный теннис, катание на собачих упряжках, прогулки на лошадях, зоопарк на территории, водные прогулки на лодке или теплоходе по Икшинскому водохранилищу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е теннисные корты, спортивные площадки для игры в волейбол, футбол и баскетбол, прокат лошадей (собственная конюшня), зимой - открытый каток, прокат спортинвентаря (лыжи, ботинки), горнолыжного снаряжения, прокат са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мини-зоо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кшинское водохранилище. Собственный оборудован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забронированного тура производится в течении 3-х банковских дней с момента подтвер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домашними животными в гостинице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города Икша электропоездом, который отправляется с Савеловского вокзала; затем автобусом № 47 непосредственно до остановки «СОК Солонцово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Дмитровскому шоссе до города Икша, затем на развилке с указателем на Ярославль повернуть направо и ехать через мост; затем будет поворот на Славино – отсюда примерно 8 км пути по прямой дороге до оздоровительного комплекса «Солонц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Дмитровский район, дер. Славино, оздоровительный комплекс «Солонц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мини-кухня, две раздельные кровати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мини-кухня, четыре раздельные кровати, мягкая мебель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коттедж с ками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мини-кухня, две комнаты с двуспальной или двумя раздельные кроватями, мягкая мебель, камин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коттедж без ками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мини-кухня, две комнаты с двуспальной или двумя раздельные кроватями, мягкая мебель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евой д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гостевой д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ванна с джакузи, туалет, ТВ, восемь раздельных крова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до 300 человек), тимбилдин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йт http://www.solontsovo.ru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