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Ватутинки О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02.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выше среднег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К «Ватутинки» расположен в 16 км от Москвы, на территории хвойно-лиственного леса, площадью 110 га, вблизи реки Десна. ОК «Ватутинки» входит в систему оздоровительных учреждений Управления делами Президента Р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сквы (км): </w:t>
      </w:r>
      <w:r>
        <w:rPr>
          <w:bCs/>
          <w:sz w:val="19"/>
          <w:szCs w:val="19"/>
          <w:lang w:val="en-US"/>
        </w:rPr>
        <w:t xml:space="preserve">  </w:t>
      </w:r>
      <w:r>
        <w:rPr>
          <w:rFonts w:eastAsia="Arial" w:cs="Arial" w:ascii="Arial" w:hAnsi="Arial"/>
          <w:sz w:val="19"/>
          <w:szCs w:val="19"/>
          <w:lang w:val="en-US"/>
        </w:rPr>
        <w:t xml:space="preserve">1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Ватутинки», ресторан «Русский погребок», ресторан «Промен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лобби-бар, охраняемая парковка, ночной клуб, Wi-Fi, караоке, банкома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25 м), банный комплекс (русская баня центр отдыха «Ивушка», финская сауна, римская баня), тренажерный зал, зал ЛФК, теннисный корт, волейбольная площадка, каток, трассы для беговых лыж, настольный теннис, прокат спортинвентаря (роликов, коньков, лыж, скейтбордов, велосипедов), тир, дартс, пейнтб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крытый подогреваемый бассейн (12 м), детская комната с воспитателем, детская площадка, анимация, детское меню в рестора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живание с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 страховой полис, для детей – свидетельство о рождении, справка об эпидокружении и сведения о привив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6.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метро «Теплый Стан», автобус №531, 512, 508 или маршрутное такси до остановки 34-й км;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Калужское шоссе 34-й км, поворот направо, далее 1,5 км до КПП.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Московская область, Ленинский район, п/о Ватутинки-1, ОК «Ватутин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Шоссе: </w:t>
      </w:r>
      <w:r>
        <w:rPr>
          <w:bCs/>
          <w:sz w:val="19"/>
          <w:szCs w:val="19"/>
          <w:lang w:val="en-US"/>
        </w:rPr>
        <w:t xml:space="preserve">  </w:t>
      </w:r>
      <w:r>
        <w:rPr>
          <w:rFonts w:eastAsia="Arial" w:cs="Arial" w:ascii="Arial" w:hAnsi="Arial"/>
          <w:sz w:val="19"/>
          <w:szCs w:val="19"/>
          <w:lang w:val="en-US"/>
        </w:rPr>
        <w:t xml:space="preserve">Калужско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ттедж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15.11.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бассейн, сауна, тренажерный зал, детская комната, автосто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1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уди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сейф, плита,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ью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ТВ, холодильник, электроплита, двуспальная или две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е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е ванные комнаты (душ, туалет, фен), две спальни (одна двуспальная и две раздельные кровати), гостиная, ТВ, мини кабинет, кухня (электроплита, посудомоечная машина). </w:t>
      </w:r>
    </w:p>
    <w:p>
      <w:pPr>
        <w:pStyle w:val="Normal"/>
        <w:bidi w:val="0"/>
        <w:jc w:val="both"/>
        <w:rPr>
          <w:rFonts w:ascii="Arial" w:hAnsi="Arial" w:eastAsia="Arial" w:cs="Arial"/>
          <w:sz w:val="19"/>
          <w:szCs w:val="19"/>
        </w:rPr>
      </w:pPr>
      <w:r>
        <w:rPr>
          <w:rFonts w:eastAsia="Arial" w:cs="Arial" w:ascii="Arial" w:hAnsi="Arial"/>
          <w:b/>
          <w:sz w:val="19"/>
          <w:szCs w:val="19"/>
        </w:rPr>
        <w:t>Коттедж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е ванные комнаты (душ, туалет, фен), две спальни (двуспальные кровати), гостиная, кухня, сауна, камин, современная бытовая техн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коттедж «Приют охотник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ве ванные комнаты (душ, туалет, фен), две спальни (двуспальные кровати), две гостиных, кухня, сауна, камин, современная бытовая техн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8-ми местный коттедж «Медвежья берлог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три ванные комнаты (душ, туалет, фен), пять спален, две гостиные, кухня, сауна, камин, современная бытовая техни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2-х разовое питание (завтрак, ужин «шведский стол») в период с 01.06.15 по 31.08.1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