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Дагомыс </w:t>
      </w:r>
    </w:p>
    <w:p>
      <w:pPr>
        <w:pStyle w:val="Normal"/>
        <w:bidi w:val="0"/>
        <w:jc w:val="right"/>
        <w:rPr>
          <w:szCs w:val="32"/>
        </w:rPr>
      </w:pPr>
      <w:r>
        <w:rPr>
          <w:szCs w:val="32"/>
        </w:rPr>
        <w:t xml:space="preserve">Дагомыс **** ОК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2.02.202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ф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ровень отеля: </w:t>
      </w:r>
      <w:r>
        <w:rPr>
          <w:bCs/>
          <w:sz w:val="19"/>
          <w:szCs w:val="19"/>
          <w:lang w:val="en-US"/>
        </w:rPr>
        <w:t xml:space="preserve">  </w:t>
      </w:r>
      <w:r>
        <w:rPr>
          <w:rFonts w:eastAsia="Arial" w:cs="Arial" w:ascii="Arial" w:hAnsi="Arial"/>
          <w:sz w:val="19"/>
          <w:szCs w:val="19"/>
          <w:lang w:val="en-US"/>
        </w:rPr>
        <w:t xml:space="preserve">высок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Оздоровительный комплекс «Дагомыс» расположен в старинном парке курортного поселка Дагомыс, в 40 км от аэропорта г. Адлер, в 15 км от ж/д вокзала г. Сочи, в 3 км от ж/д вокзала Дагомыс. Комплекс образует единый и очень удобный для гостей архитектурный ансамбл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рпус «Дагомы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этажей: 27. </w:t>
      </w:r>
    </w:p>
    <w:p>
      <w:pPr>
        <w:pStyle w:val="Normal"/>
        <w:bidi w:val="0"/>
        <w:jc w:val="both"/>
        <w:rPr>
          <w:rFonts w:ascii="Arial" w:hAnsi="Arial" w:eastAsia="Arial" w:cs="Arial"/>
          <w:sz w:val="19"/>
          <w:szCs w:val="19"/>
        </w:rPr>
      </w:pPr>
      <w:r>
        <w:rPr>
          <w:rFonts w:eastAsia="Arial" w:cs="Arial" w:ascii="Arial" w:hAnsi="Arial"/>
          <w:sz w:val="19"/>
          <w:szCs w:val="19"/>
        </w:rPr>
        <w:t xml:space="preserve">Лифт: есть. </w:t>
      </w:r>
    </w:p>
    <w:p>
      <w:pPr>
        <w:pStyle w:val="Normal"/>
        <w:bidi w:val="0"/>
        <w:jc w:val="both"/>
        <w:rPr>
          <w:rFonts w:ascii="Arial" w:hAnsi="Arial" w:eastAsia="Arial" w:cs="Arial"/>
          <w:sz w:val="19"/>
          <w:szCs w:val="19"/>
        </w:rPr>
      </w:pPr>
      <w:r>
        <w:rPr>
          <w:rFonts w:eastAsia="Arial" w:cs="Arial" w:ascii="Arial" w:hAnsi="Arial"/>
          <w:sz w:val="19"/>
          <w:szCs w:val="19"/>
        </w:rPr>
        <w:t xml:space="preserve">Удаленность от моря: 350 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Меркури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даленность от моря: 350 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пять ресторанов, лобби-ба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ая база: </w:t>
      </w:r>
      <w:r>
        <w:rPr>
          <w:bCs/>
          <w:sz w:val="19"/>
          <w:szCs w:val="19"/>
          <w:lang w:val="en-US"/>
        </w:rPr>
        <w:t xml:space="preserve">  </w:t>
      </w:r>
      <w:r>
        <w:rPr>
          <w:rFonts w:eastAsia="Arial" w:cs="Arial" w:ascii="Arial" w:hAnsi="Arial"/>
          <w:sz w:val="19"/>
          <w:szCs w:val="19"/>
          <w:lang w:val="en-US"/>
        </w:rPr>
        <w:t xml:space="preserve">диагностическое отделение (лабораторная, ультразвуковая и функциональная диагностика, кардиовизиография), физиотерапия (комплексная, ингаляции, лимфодренаж, теплолечение), ванное отделение (бишофитные ванны, йодобромные ванны, скипидарные ванны, радоновые ванны, жемчужные ванны, ванны с фитосолью, сухие углекислые ванны, сероводородные ванны, сероводородные гинекологические орошения по Ягунову), отделение гидропатии (душ Шарко, Виши, циркулярный и восходящий душ, гидромассаж), ЛФК, 11 массажных кабинетов (традиционный ручной, аква- и аппаратный массажи). </w:t>
      </w:r>
    </w:p>
    <w:p>
      <w:pPr>
        <w:pStyle w:val="Normal"/>
        <w:bidi w:val="0"/>
        <w:jc w:val="both"/>
        <w:rPr>
          <w:rFonts w:ascii="Arial" w:hAnsi="Arial" w:eastAsia="Arial" w:cs="Arial"/>
          <w:sz w:val="19"/>
          <w:szCs w:val="19"/>
        </w:rPr>
      </w:pPr>
      <w:r>
        <w:rPr>
          <w:rFonts w:eastAsia="Arial" w:cs="Arial" w:ascii="Arial" w:hAnsi="Arial"/>
          <w:sz w:val="19"/>
          <w:szCs w:val="19"/>
        </w:rPr>
        <w:t xml:space="preserve">Кабинеты специалистов: терапевт, педиатр, стоматолог, офтальмолог, уролог, гинеколог, отоларинголог, кардиолог, врач функциональной диагностики, невропатолог, артролог, врач-лаборант, мануальный терапевт, врач ультразвуковой диагностики, эндокринолог, врач клинической лабораторной диагностики, косметоло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филь лечения: </w:t>
      </w:r>
      <w:r>
        <w:rPr>
          <w:bCs/>
          <w:sz w:val="19"/>
          <w:szCs w:val="19"/>
          <w:lang w:val="en-US"/>
        </w:rPr>
        <w:t xml:space="preserve">  </w:t>
      </w:r>
      <w:r>
        <w:rPr>
          <w:rFonts w:eastAsia="Arial" w:cs="Arial" w:ascii="Arial" w:hAnsi="Arial"/>
          <w:sz w:val="19"/>
          <w:szCs w:val="19"/>
          <w:lang w:val="en-US"/>
        </w:rPr>
        <w:t xml:space="preserve">заболевания сердечно-сосудистой системы костно-мышечной системы и соединительной ткани (вертеброгенные и дискогенные люмбальгии, ревматоидный артрит, сколиоз), заболевания нервной системы (синдром хронической усталости, нарушение сна), лечение кожи и подкожной клетчатки (дерматиты, псориаз), органов дыхания (бронхиты, хронические тонзиллиты, ларингит, фарингиты, риниты), заболевания мужской и женской половой сфер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библиотека, боулинг, бильярд, ночной клуб, киноконцертный зал, пункт проката и камера хранения, пункт обмена валюты, салон-парикмахерская, СПА-комплекс, банный комплекс (контрастные купели, бани хаммам, финская, русская, альпийская, солярий), магазины курортных товаров, охраняемые автостоянки, экскурсионное обслуживание, доступ Wi-Fi на всей территории комплекс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закрытый бассейн (длинной 50 м, с подогреваемой морской водой и элементами джакузи), три открытых бассейна с морской водой, спортивно-развлекательный комплекс (тренажерный зал, футбольное поле, теннисные корты, площадки для игры в мини-гольф, волейбол, баскетбол, настольный тенни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анимация, детский клуб.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галечный оборудованный (теневые навесы, кабинки для переодевания, душевые, туалет, питьевые фонтанчики, шезлонги, зонтики, спасательный пункт, медпункт). Расположен в 350 м от комплекса, спуститься к пляжу возможно на лифте с панорамным видом или по благоустроенной пешеходной дорожке по территории парка. Протяженность набережной составляет 480 м. На пляже: пункт проката пляжного инвентаря, причал, лодочная станция, летняя танцевальная площадка, магазины курортных товаров, развлекательные детские аттракционы, ресторан, бары, прокат гидровелосипедов, водные аттракционы «Парашют», «Тарзанка», Банан», «Лыжи», массажные кабинеты, есть VIP зо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даленность от моря (м): </w:t>
      </w:r>
      <w:r>
        <w:rPr>
          <w:bCs/>
          <w:sz w:val="19"/>
          <w:szCs w:val="19"/>
          <w:lang w:val="en-US"/>
        </w:rPr>
        <w:t xml:space="preserve">  </w:t>
      </w:r>
      <w:r>
        <w:rPr>
          <w:rFonts w:eastAsia="Arial" w:cs="Arial" w:ascii="Arial" w:hAnsi="Arial"/>
          <w:sz w:val="19"/>
          <w:szCs w:val="19"/>
          <w:lang w:val="en-US"/>
        </w:rPr>
        <w:t xml:space="preserve">35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лечение предоставляется при заезде не менее 7 суток (при наличие санаторно-курортной карты). При отсутствии санаторно-курортной карты лечение предоставляется при заезде не менее 10 суток; </w:t>
      </w:r>
    </w:p>
    <w:p>
      <w:pPr>
        <w:pStyle w:val="Normal"/>
        <w:bidi w:val="0"/>
        <w:jc w:val="both"/>
        <w:rPr>
          <w:rFonts w:ascii="Arial" w:hAnsi="Arial" w:eastAsia="Arial" w:cs="Arial"/>
          <w:sz w:val="19"/>
          <w:szCs w:val="19"/>
        </w:rPr>
      </w:pPr>
      <w:r>
        <w:rPr>
          <w:rFonts w:eastAsia="Arial" w:cs="Arial" w:ascii="Arial" w:hAnsi="Arial"/>
          <w:sz w:val="19"/>
          <w:szCs w:val="19"/>
        </w:rPr>
        <w:t xml:space="preserve">стоимость дополнительного питания: обед или ужин - 700 руб/чел. для взрослого, 350 руб/чел. для ребенка до 12-ти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для путевок с лечением:</w:t>
      </w:r>
      <w:r>
        <w:rPr>
          <w:rFonts w:eastAsia="Arial" w:cs="Arial" w:ascii="Arial" w:hAnsi="Arial"/>
          <w:sz w:val="19"/>
          <w:szCs w:val="19"/>
        </w:rPr>
        <w:t xml:space="preserve"> проживание, выбранный тип питания «шведский стол», лечение; </w:t>
      </w:r>
    </w:p>
    <w:p>
      <w:pPr>
        <w:pStyle w:val="Normal"/>
        <w:bidi w:val="0"/>
        <w:jc w:val="both"/>
        <w:rPr>
          <w:rFonts w:ascii="Arial" w:hAnsi="Arial" w:eastAsia="Arial" w:cs="Arial"/>
          <w:sz w:val="19"/>
          <w:szCs w:val="19"/>
        </w:rPr>
      </w:pPr>
      <w:r>
        <w:rPr>
          <w:rFonts w:eastAsia="Arial" w:cs="Arial" w:ascii="Arial" w:hAnsi="Arial"/>
          <w:b/>
          <w:sz w:val="19"/>
          <w:szCs w:val="19"/>
        </w:rPr>
        <w:t>для путевок без лечения:</w:t>
      </w:r>
      <w:r>
        <w:rPr>
          <w:rFonts w:eastAsia="Arial" w:cs="Arial" w:ascii="Arial" w:hAnsi="Arial"/>
          <w:sz w:val="19"/>
          <w:szCs w:val="19"/>
        </w:rPr>
        <w:t xml:space="preserve"> проживание, выбранный тип питания. </w:t>
      </w:r>
    </w:p>
    <w:p>
      <w:pPr>
        <w:pStyle w:val="Normal"/>
        <w:bidi w:val="0"/>
        <w:jc w:val="both"/>
        <w:rPr>
          <w:rFonts w:ascii="Arial" w:hAnsi="Arial" w:eastAsia="Arial" w:cs="Arial"/>
          <w:sz w:val="19"/>
          <w:szCs w:val="19"/>
        </w:rPr>
      </w:pPr>
      <w:r>
        <w:rPr>
          <w:rFonts w:eastAsia="Arial" w:cs="Arial" w:ascii="Arial" w:hAnsi="Arial"/>
          <w:b/>
          <w:sz w:val="19"/>
          <w:szCs w:val="19"/>
        </w:rPr>
        <w:t>для путевок попрограмме «Отдых для всех»:</w:t>
      </w:r>
      <w:r>
        <w:rPr>
          <w:rFonts w:eastAsia="Arial" w:cs="Arial" w:ascii="Arial" w:hAnsi="Arial"/>
          <w:sz w:val="19"/>
          <w:szCs w:val="19"/>
        </w:rPr>
        <w:t xml:space="preserve"> проживание, 3-х разовое питание «шведский стол», лечение по программ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поездом:</w:t>
      </w:r>
      <w:r>
        <w:rPr>
          <w:rFonts w:eastAsia="Arial" w:cs="Arial" w:ascii="Arial" w:hAnsi="Arial"/>
          <w:sz w:val="19"/>
          <w:szCs w:val="19"/>
        </w:rPr>
        <w:t xml:space="preserve"> до ж/д вокзала г. Сочи, далее автобусами и маршрутками №141, 53,155, 155К до остановки «Чайная фабрика»; </w:t>
      </w:r>
    </w:p>
    <w:p>
      <w:pPr>
        <w:pStyle w:val="Normal"/>
        <w:bidi w:val="0"/>
        <w:jc w:val="both"/>
        <w:rPr>
          <w:rFonts w:ascii="Arial" w:hAnsi="Arial" w:eastAsia="Arial" w:cs="Arial"/>
          <w:sz w:val="19"/>
          <w:szCs w:val="19"/>
        </w:rPr>
      </w:pPr>
      <w:r>
        <w:rPr>
          <w:rFonts w:eastAsia="Arial" w:cs="Arial" w:ascii="Arial" w:hAnsi="Arial"/>
          <w:i/>
          <w:sz w:val="19"/>
          <w:szCs w:val="19"/>
        </w:rPr>
        <w:t>самолетом:</w:t>
      </w:r>
      <w:r>
        <w:rPr>
          <w:rFonts w:eastAsia="Arial" w:cs="Arial" w:ascii="Arial" w:hAnsi="Arial"/>
          <w:sz w:val="19"/>
          <w:szCs w:val="19"/>
        </w:rPr>
        <w:t xml:space="preserve"> до г. Адлер, далее экспрессом «а/п – Сочи» до автовокзала г. Сочи, далее автобусами и маршрутками №141, 53,155, 155К до остановки «Чайная фабри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Краснодарский край, г. Сочи, Лазаревский район, п. Дагомыс, ул. Ленинградская, д. 7 А, ОК «Дагомы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ип пляжа: </w:t>
      </w:r>
      <w:r>
        <w:rPr>
          <w:bCs/>
          <w:sz w:val="19"/>
          <w:szCs w:val="19"/>
          <w:lang w:val="en-US"/>
        </w:rPr>
        <w:t xml:space="preserve">  </w:t>
      </w:r>
      <w:r>
        <w:rPr>
          <w:rFonts w:eastAsia="Arial" w:cs="Arial" w:ascii="Arial" w:hAnsi="Arial"/>
          <w:sz w:val="19"/>
          <w:szCs w:val="19"/>
          <w:lang w:val="en-US"/>
        </w:rPr>
        <w:t xml:space="preserve">галечны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одоснабжение: </w:t>
      </w:r>
      <w:r>
        <w:rPr>
          <w:bCs/>
          <w:sz w:val="19"/>
          <w:szCs w:val="19"/>
          <w:lang w:val="en-US"/>
        </w:rPr>
        <w:t xml:space="preserve">  </w:t>
      </w:r>
      <w:r>
        <w:rPr>
          <w:rFonts w:eastAsia="Arial" w:cs="Arial" w:ascii="Arial" w:hAnsi="Arial"/>
          <w:sz w:val="19"/>
          <w:szCs w:val="19"/>
          <w:lang w:val="en-US"/>
        </w:rPr>
        <w:t xml:space="preserve">холодная и горячая вода постоян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оулинг: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аличие 1-но местного размеще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New: </w:t>
      </w:r>
      <w:r>
        <w:rPr>
          <w:bCs/>
          <w:sz w:val="19"/>
          <w:szCs w:val="19"/>
          <w:lang w:val="en-US"/>
        </w:rPr>
        <w:t xml:space="preserve">  </w:t>
      </w:r>
      <w:r>
        <w:rPr>
          <w:rFonts w:eastAsia="Arial" w:cs="Arial" w:ascii="Arial" w:hAnsi="Arial"/>
          <w:sz w:val="19"/>
          <w:szCs w:val="19"/>
          <w:lang w:val="en-US"/>
        </w:rPr>
        <w:t xml:space="preserve">29.11.201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рдечно-сосудист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порно-двигатель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ерв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рганы дых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жные заболев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авиатура входит: </w:t>
      </w:r>
      <w:r>
        <w:rPr>
          <w:bCs/>
          <w:sz w:val="19"/>
          <w:szCs w:val="19"/>
          <w:lang w:val="en-US"/>
        </w:rPr>
        <w:t xml:space="preserve">  </w:t>
      </w:r>
      <w:r>
        <w:rPr>
          <w:rFonts w:eastAsia="Arial" w:cs="Arial" w:ascii="Arial" w:hAnsi="Arial"/>
          <w:sz w:val="19"/>
          <w:szCs w:val="19"/>
          <w:lang w:val="en-US"/>
        </w:rPr>
        <w:t xml:space="preserve">авиаперелет Москва - Адлер - Москва, проживание, питание согласн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для путевок с завтраком:</w:t>
      </w:r>
      <w:r>
        <w:rPr>
          <w:rFonts w:eastAsia="Arial" w:cs="Arial" w:ascii="Arial" w:hAnsi="Arial"/>
          <w:sz w:val="19"/>
          <w:szCs w:val="19"/>
        </w:rPr>
        <w:t xml:space="preserve"> климатотерапия, пользование терренкурами, пользование услугами собственного благоустроенного пляжного комплекса (в период его работы): теневые навесы, стационарные зонты, шезлонги, посещение детского бассейна с морской водой, с водными аттракционами и фонтанами на пляже (для детей до 10-ти лет), посещение комплекса бассейнов с подогреваемой морской водой в корпусе «Главный» (в период его работы), посещение тренажерного зала в корпусе «Главный» и фитнес-площадок с уличными тренажёрами (пляжный комплекс), посещение детской комнаты (корпус «Главный»), пользование детскими площадками, анимационные программы, услуги Президентской библиотеки, кабельное телевидение, автомобильная парковка на территории комплекса, консьерж - услуги, неотложная медицинская помощь. </w:t>
      </w:r>
    </w:p>
    <w:p>
      <w:pPr>
        <w:pStyle w:val="Normal"/>
        <w:bidi w:val="0"/>
        <w:jc w:val="both"/>
        <w:rPr>
          <w:rFonts w:ascii="Arial" w:hAnsi="Arial" w:eastAsia="Arial" w:cs="Arial"/>
          <w:sz w:val="19"/>
          <w:szCs w:val="19"/>
        </w:rPr>
      </w:pPr>
      <w:r>
        <w:rPr>
          <w:rFonts w:eastAsia="Arial" w:cs="Arial" w:ascii="Arial" w:hAnsi="Arial"/>
          <w:b/>
          <w:sz w:val="19"/>
          <w:szCs w:val="19"/>
        </w:rPr>
        <w:t xml:space="preserve">для путевок по акции «Отдых для всех» </w:t>
      </w:r>
      <w:r>
        <w:rPr>
          <w:rFonts w:eastAsia="Arial" w:cs="Arial" w:ascii="Arial" w:hAnsi="Arial"/>
          <w:sz w:val="19"/>
          <w:szCs w:val="19"/>
        </w:rPr>
        <w:t xml:space="preserve">: климатотерапия, пользование терренкурами, посещение бассейнов (в период их работы), посещение бассейна с морской водой с аттракционами на пляже для детей до 10 лет (в период его работы), посещение тренажёрного зала, посещение пляжного комплекса (в период его работы), для гостей, проживающих в номерах категории «Люкс» и выше, – посещение пляжа повышенной комфортности (в период его работы), парков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 шведский сто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100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198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201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рпус «Дагомы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1-но местный номер для лиц с ограниченными возможнос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28.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1.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кресло-кровать).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фен, спутниковое ТВ, мини-бар, центральное кондиционирование, сейф, телефон, Wi-Fi, кровать ( ширина 90 см), кресло-кровать (ширина 90 см), балкон с набором мебели из ротан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1-но местный 2-х уровневый 2-х комнатный 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46.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1.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кресло-кровать).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ванна, туалет, фен, спутниковое ТВ, мини-бар, центральное кондиционирование, сейф, телефон, Wi-Fi, кровать, кресло-кровать, мягкая мебель, два балкона с набором мебели из ротанга. Номера расположены на 21 этаж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стандартный номер TWIN.</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22-26.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кресло-кровать).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фен, спутниковое ТВ, мини-бар, центральное кондиционирование, сейф, телефон, Wi-Fi, две раздельные кровати, кресло-кровать, балкон с набором мебели из ротан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стандартный номер DBL.</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21-23.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кресло-кровать).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фен, спутниковое ТВ, мини-бар, центральное кондиционирование, сейф, телефон, Wi-Fi, двуспальная (1,4 м) кровать, кресло-кровать, балкон с набором мебели из ротан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2-х комнатный 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46.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кресло-кровать).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фен, спутниковое ТВ, мини-бар, центральное кондиционирование, сейф, телефон, Wi-Fi, двуспальная кровать, кресло-кровать, угловой диван, два балкона с набором мебели из ротан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2-х комнатный люкс премиу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5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кресло-кровать).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фен, спутниковое ТВ, мини-бар, центральное кондиционирование, сейф, телефон, Wi-Fi, двуспальная кровать, кресло-кровать, диван, два балкона с набором мебели из ротан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3-х местный 3-х комнатный 2-х уровневый сью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80.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3.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ванна, туалет, фен, спутниковое ТВ, мини-бар, центральное кондиционирование, сейф, телефон, Wi-Fi, двуспальная кровать, мягкая мебель, балкон с набором мебели из ротанга. Номера расположены на 21 этаж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3-х местный 5-ти комнатный 2-х уровневый сью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126.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3.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ванна, туалет, фен, спутниковое ТВ, мини-бар, центральное кондиционирование, сейф, телефон, Wi-Fi, двуспальная кровать, мягкая мебель, балкон с набором мебели из ротанга. Номера расположены на 21 этаж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4-х местный 2-х комнатный семей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46.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4.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нет.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фен, спутниковое ТВ, мини-бар, центральное кондиционирование, сейф, телефон, Wi-Fi, четыре раздельные кровати, два балкона с набором мебели из ротанга. </w:t>
      </w:r>
    </w:p>
    <w:p>
      <w:pPr>
        <w:pStyle w:val="Normal"/>
        <w:bidi w:val="0"/>
        <w:jc w:val="both"/>
        <w:rPr>
          <w:rFonts w:ascii="Arial" w:hAnsi="Arial" w:eastAsia="Arial" w:cs="Arial"/>
          <w:sz w:val="19"/>
          <w:szCs w:val="19"/>
        </w:rPr>
      </w:pPr>
      <w:r>
        <w:rPr>
          <w:rFonts w:eastAsia="Arial" w:cs="Arial" w:ascii="Arial" w:hAnsi="Arial"/>
          <w:b/>
          <w:sz w:val="19"/>
          <w:szCs w:val="19"/>
        </w:rPr>
        <w:t>Корпус «Меркури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х местный 2-х комнатный делюкс классик.</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4.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80.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1.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диван).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ванна, душ, туалет, фен, спутниковое ТВ, холодильник, мини-бар, центральное кондиционирование, сейф, телефон, Wi-Fi, двуспальная кровать, кресло-кровать, лоджия с набором мебели из ротан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3-х комнатный делюкс комфо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2.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118.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1.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диван).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ванна, душ, туалет, фен, спутниковое ТВ, холодильник, мини-бар, центральное кондиционирование, сейф, телефон, Wi-Fi, двуспальная кровать, кресло-кровать, лоджия с набором мебели из ротан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3-х местный 6-ти комнатный супер апартам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1.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диван).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ванна, душ, сауна, джакузи, биде, туалет, фен, спутниковое ТВ, холодильник, мини-бар, центральное кондиционирование, сейф, телефон, Wi-Fi, двуспальная крова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4-х местный 4-х комнатный элегант сью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2.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144.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1.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2 (кровать).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ванна, душевая кабина, туалет, фен, спутниковое ТВ, холодильник, мини-бар, центральное кондиционирование, сейф, телефон, Wi-Fi, двуспальная кровать, мягкая мебель, лоджия с набором мебели из ротан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4-х местный 4-х комнатный апартам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144.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1.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2 (кровать).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ванна, душевая кабина, туалет, фен, спутниковое ТВ, холодильник, мини-бар, центральное кондиционирование, сейф, телефон, Wi-Fi, двуспальная кровать, мягкая мебель, лоджия с набором мебели из ротан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6-ти местный 6-ти комнатный делюкс сью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1.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2 (кровать).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ванна, душевая кабина, туалет, фен, спутниковое ТВ, холодильник, мини-бар, центральное кондиционирование, сейф, телефон, Wi-Fi, двуспальная кровать, мягкая мебель, лоджия с набором мебели из ротан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6-ти местный 9-ти комнатный президентский апартам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1.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2 (кровать).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ванна, душевая кабина, сауна, кухня, столовая, туалет, фен, спутниковое ТВ, холодильник, мини-бар, центральное кондиционирование, сейф, телефон, Wi-Fi, двуспальная кровать, мягкая мебель, бильярдная комна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завтрак, полупансион или полный пансион по системе «шведский сто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ые программы: </w:t>
      </w:r>
      <w:r>
        <w:rPr>
          <w:bCs/>
          <w:sz w:val="19"/>
          <w:szCs w:val="19"/>
          <w:lang w:val="en-US"/>
        </w:rPr>
        <w:t xml:space="preserve">  </w:t>
      </w:r>
      <w:r>
        <w:rPr>
          <w:rFonts w:eastAsia="Arial" w:cs="Arial" w:ascii="Arial" w:hAnsi="Arial"/>
          <w:sz w:val="19"/>
          <w:szCs w:val="19"/>
          <w:lang w:val="en-US"/>
        </w:rPr>
        <w:t xml:space="preserve">специальная оздоровительная программа «Отдых для всех», «Реабилитация возрастных артропатий», «После 50-ти», «Женское здоровье», «Мужское здоровье», «На здоровье», «Детокс», «Позвоночник без боли», «Ослепительная улыбка за 2 часа», «Скажи аллергии «Нет!», «Забыть про пяточные шпоры навсегда», «Свободное дыхание», «Чистая кожа», «Осиная талия за 5 дн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конференц-залы, переговорные комнат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ые условия: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нимание! На основании № 214-ФЗ от 29.07.2017 и 3690-КЗ от 27.11.2017 в Краснодарском крае с 01.05.2018 г. будет осуществляться взимание курортного сбора. Размер курортного сбора составляет 10 рублей в сутки. Туристы, имеющие льготы по уплате курортного сбора ( ст. 7 214-ФЗ) должны иметь при себе документы, подтверждающие право на льготы. Отсутствие документов лишает туриста право на льготу Перечень лиц, освобожденных от уплаты курортного сбор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w:t>
      </w:r>
      <w:r>
        <w:rPr>
          <w:bCs/>
          <w:sz w:val="19"/>
          <w:szCs w:val="19"/>
          <w:lang w:val="en-US"/>
        </w:rPr>
        <w:t xml:space="preserve">  </w:t>
      </w:r>
      <w:r>
        <w:rPr>
          <w:rFonts w:eastAsia="Arial" w:cs="Arial" w:ascii="Arial" w:hAnsi="Arial"/>
          <w:sz w:val="19"/>
          <w:szCs w:val="19"/>
          <w:lang w:val="en-US"/>
        </w:rPr>
        <w:t xml:space="preserve">с 1-ого го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сё включено: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ата открытия объекта: </w:t>
      </w:r>
      <w:r>
        <w:rPr>
          <w:bCs/>
          <w:sz w:val="19"/>
          <w:szCs w:val="19"/>
          <w:lang w:val="en-US"/>
        </w:rPr>
        <w:t xml:space="preserve">  </w:t>
      </w:r>
      <w:r>
        <w:rPr>
          <w:rFonts w:eastAsia="Arial" w:cs="Arial" w:ascii="Arial" w:hAnsi="Arial"/>
          <w:sz w:val="19"/>
          <w:szCs w:val="19"/>
          <w:lang w:val="en-US"/>
        </w:rPr>
        <w:t xml:space="preserve">01.07.2020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