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ийская долина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льпийская Долина" - эко-отель на Южном берегу Крыма, который гармонично сочетает оздоровительные методики,отдых и экологичный подход к обустройству номеров для проживания, окружающей территории и мест отдыха гостей. Двор отеля с альпийскими лужайками, фруктовыми деревьями и собственными небольшими огородами подарит вам ощущение единения с природой, а оздоровительные программы сделают ваш отдых не только приятным, но и полезным.«Альпийская долина» это отдых для тех, кто устал от суеты города и хочет расслабиться. Отель находится в Крыму недалеко от Алушты, в тихом и уютном посёлке Малореченское. Попав в него, Вы окунетесь в атмосферу спокойствия и релаксации. Гости Альпийской Долины могут совместить приятное с полезным – отдых с заботой о Вашем здоровье. Уникальные методики, разработанные нашими медицинскими специалистами, помогут Вам похудеть, сделать Вашу кожу упругой и эластичной, восстановить свой кислотно-щелочной баланс и жизненные силы. Для этого есть большое количество разнообразных процедур для тела и души, способствующих оздоровлению и релаксации.Ресторан отеля "Альпийская Долина" наполнит вас особой атмосферой спокойствия, гармонии и счастья. Эко материалы, высокий уровень обслуживания и комфорт, станут приятным дополнением к главному "блюду" ресторана.Уникальная, природная и полезная кухня, диетические блюда, авторские коктейли на основе суперфудов и фермерских продуктов главное достоинство ресторана. Гости, которые проходят программы оздоровления с размещением в эко-отеле "Альпийская Долина" наслаждаются не только вкусными, но и невероятно полезными блю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мини-кухн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мини-кухня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c. Малореченское, ул. Виноградная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автобус Симферополь - Рыбачье до пос. Малореченское, остановка «Автостанция», далее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пос. Малореченское, остановка «Автостанция», далее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личном автомобиле через Крымский мост, далее в направлении г. Алушта, пос.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5904688847852,34.560694546627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