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ж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хонты Заповедник Таруса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Яхонты Заповедник Таруса» расположен на территории Калужской области в 98 км от Москвы по Калужскому или Киевскому шоссе в красивом реликтовом сосновом лесу на берегу реки Прот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, 3, 4, 5, 6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е раздельные кровати, балкон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е раздельные кровати, балкон, мини-бар. дополнительно кресло -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две раздельные кровати, диван, балкон, мини-бар. кресло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Именно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«шведской линии» (завтрак с 08:00 до 10:00, по выходным с 08:30 до 11:00, обед с 13:00 до 15:00, ужин с 19:00 до 21:00), панорамный ресторан), бар (диско-бар «Стоп-кадр», караоке-бар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аквацентр), анимация, песчаный (оборудован шезлонгами и зонти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В праздничные даты действуют фиксированные заезды: с 10.06 по 13.06.2022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аквацентр), тренажерный зал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оулинг, анимация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орудован шезлонгами и зонти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от 10 до 1 500 мест), переговорная комната (от 10 до 1 50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