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вер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олина Иволга загородный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6.09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городный отель «Долина Иволга» расположен в Конаковском районе Тверской области, в 120 км от МКАД. В еловом лесу, в 20 минутах ходьбы до реки Волга.До железнодорожной станции и автовокзала Конаково - 10 км.Это один из самых живописных уголков во всей России: нетронутые леса, свежий воздух, пение птиц.И поклонники активного отдыха, и те, кто просто хочет отдохнуть от городской суеты в тишине и спокойствии, найдут здесь то, что искали.Для активного отдыха отель может предложить: пейнтбольный клуб, боулинг, катание на квадроциклах, велосипедные прогулки на природе, зимний каток, катание на снегохо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8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ттед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мини-кухня, двуспальная кровать, две раздельные кровати, диван, кресло. Номер оборудован индивидуальной финской сауной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бюдже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бюджет+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Коттедж "Лесной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двуспальная кровать, две раздельные кровати, диван. Уютный 2-хэтажный деревянный дом с камином, разделенный на две половины с отдельным входом. Перед коттеджем – место для парковки автотранспорта и мангальные площад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 (с сауной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мини-кухня, двуспальная кровать (две). Две спальные комнаты, в каждой комнате по одной двухспальной кровати, гостиная с камином, отдельно оборудованная кухня, электрическая сауна, отдельные друг от друга: санузел и душева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(эконом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2-х разовое, 2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00, выезд до 15:00 заезд с 17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- 300 рублей;Проживание с животными - от 500 рублей. Гость оставляет депозит 2000 рублей, который возвращается при выезде, если не было порчи имущества;Дополнительные места по запрос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АЖНО! При низкой загрузки отель оставляет за собой право изменить тип питания на "комплексное"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верская область, Конаковский муниципальный район, Вахонинское сельское поселение, территория База отдыха Луч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56.66539556307219,36.685855331577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спортивная площадка, прокат спортивного инвентаря, теннисный корт, каток (зимний каток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парковка, рыбалка, проживание с животными, боулинг, анимация, Wi-Fi, бильярд, массажный кабинет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то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