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Кор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гатель Р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Багатель» расположен на Южном берегу Крыма, 16 км западнее Ялты по направлению к Севастополю, в поселке Кореиз у подножия горы Ай-Петр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4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4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4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«Адажио» в корпусе №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массажист, экскурсионное обслуживание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подогреваемый бассейн с пресной водой, тренажер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услуги анимат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в 800 м от корпуса, осуществляется доставка на электро-мобилях по распис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, справка об эпидокружении и прививк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 или самолет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ь, далее до автовокзала г. Ялты, далее автобусом или маршрутным такси №27 «Ялта-Алупка» до рекреационного комплекса «Багател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Ялта, пос. Кореиз, Алупкинское шоссе, д. 40, РК «Багател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Т рекомендует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тренажерным залом, бассейном, детской комнатой, анимация (в летней период), пляжем, доставка на пляж (в летний период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9,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алаты, тапочки, ТВ, холодильник, кондиционер, сейф, электрочайник, двуспальная или две раздельные кровати, балкон.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1,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алаты, тапочки, ТВ, холодильник, кондиционер, сейф, электрочайник, двуспальная кровать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полулюкс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0,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халаты, тапочки, ТВ, холодильник, кондиционер, сейф, двуспальная кровать, раскладной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1,8 и 81,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халаты, тапочки, ТВ, холодильник, кондиционер, сейф, двуспальная кровать, раскладной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улучше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2,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халаты, тапочки, ТВ, холодильник, кондиционер, сейф, электрочайник, двуспальная кровать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полулюкс улучше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69,2 и 47,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алаты, тапочки, ТВ, холодильник, кондиционер, сейф, фен, электрочайник, двуспальная кровать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плю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21,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душ, туалет, халат, тапочки, ТВ, холодильник, кондиционер, сейф, электрочайник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де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5,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алат, тапочки, ТВ, холодильник, кондиционер, сейф, фен, электрочайник, двуспальная кровать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делюкс плю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4,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алат, тапочки, ТВ, холодильник, кондиционер, сейф, фен, электрочайник, двуспальная кровать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1.06.2016 по 31.08.2016 - завтрак и обед «шведский стол», в остальной период завтра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50 мест), конференц-обслуживание и услуги бизнес-цент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