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Гаг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ана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1.04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экономи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динственная здравница города Гагра с собственной водолечебницей это санаторий "Сана". Расположен он в курортной части города напротив торгового цент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40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3-х л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нгаляции (хвойные, эвкалиптовые, солевые, медикаментозные), грязелечение (иловое, торфяное, парафиновое, смешанное), минеральные ванны по типу Мацесты, физиотерапия (ДДТ, амплипульстерапия, магнитотерапия, УВЧ, лазерная), массаж мануальны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болевания органов дыхания, нервной системы, опорно-двигательного аппарата, сердечно-сосудистой системы, кожные заболе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бильярд, боулинг, терренку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оборудованный, в 400 м от санатор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принимаются с 3-х лет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се медецинские процедуры осуществляются за дополнительную плату в кассу санатори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 прибытии в гостиницу по желанию оплачивается страхование от несчастных случаев в размере 250 рублей с человека - при заезде на срок до 30 суток включитель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–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3-х разовое пит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г. Адлер (курорт Сочи), далее до пограничного поста Псоу (10-12 км от ж/д вокзала или от аэропорта) на групповом или индивидуальном трансфере компании «МУЛЬТИТУР». После прохождения паспортного и таможенного контроля до места отдыха на курорте Абхазии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г. Адлер (курорт Сочи), далее до пограничного поста Псоу (10-12 км от ж/д вокзала или от аэропорта) на групповом или индивидуальном трансфере компании «МУЛЬТИТУР». После прохождения паспортного и таможенного контроля до места отдыха на курорте Абхазии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оимость и условия предоставления группового или индивидуального трансф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публика Абхазия, г. Гагра, ул. Демерджипа, д. 49, санаторий «Сана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инимальный возраст ребён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снаб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ная и горячая вода постоян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9.04.20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жные заболев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7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01.05.19 по 30.10.1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1 категории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ТВ, холодильник, кондиционер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2 категории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ТВ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комплексно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 прибытии в гостиницу оплачивается курортный сбор для лиц старше 14-ти лет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(3-5) без места и питания размещаются с оплатой 200 р в кассу санатория; дети (3-5) без места с питанием размещаются с оплатой 500 р в кассу санатори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 - комплексн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терапевтическ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