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ые скал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Белые скалы» расположена в курортном поселке Цандрипш, на самом берегу моря, в районе «Белых скал». Поселок «Цандрипш» находится в непосредственной близости (всего в 5-6 км) от границы и в 17 км от города Гагра. Недалеко от гостиницы расположены продуктовые магазины, а так же находится живописное ущелье, с каньонами и водопадами, сероводородный источник с лечебной питьевой водой, множественные памятники архитекту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"Люкс"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в корпусе №1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с купелью, прачечная, магазины, аптека, сейф на ресепшн, гладильная комната, организация экскурсий, Wi-Fi, рыбалка, беседки для барбекю, площадка для шашлыка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подогреваемый бассейн с морской водой (5*6 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стульчики в столовой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оборудованный (лежаки, зонты), в 5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включительно без места и питания размещаютс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пригородный поезд №6623/6625 Адлер – Веселое – Гагры отправление со станции Адлер в 07:59 и прибывает на станцию Веселое (РФ) в 08:14., далее отправляется в 08:44 и, сделав пятиминутную остановку (09:10-09:15) на станции Цандрыпш (Абхазия), в 09:47 прибывает в город Гагры;пригородный поезд № 6624/6626 Гагры – Веселое – Адлер отправляется со станции Гагры в 10:47 и прибывает в Адлер в 12:41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агрский район, пос. Цандрипш, ул. Октябрьская, д. 42а, гостиница «Белые скал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11, корпус №2 - 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-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блоке: душ, туалет, фен. В номере: ТВ, холодильник, кондиционер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Wi-Fi, кондиционер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"Люкс"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Wi-Fi, кондиционер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 по 30.09 3-разовое комплексное; с 01.10 по 31.05 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ибытии в гостиницу оплачивается курортный сбор для лиц старше 14-ти лет - 5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по желанию оплачивается страхование от несчастных случаев в размере 250 рублей с человека - при заезде на срок до 30 суток включитель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