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Цандрипш </w:t>
      </w:r>
    </w:p>
    <w:p>
      <w:pPr>
        <w:pStyle w:val="Normal"/>
        <w:bidi w:val="0"/>
        <w:jc w:val="right"/>
        <w:rPr>
          <w:szCs w:val="32"/>
        </w:rPr>
      </w:pPr>
      <w:r>
        <w:rPr>
          <w:szCs w:val="32"/>
        </w:rPr>
        <w:t xml:space="preserve">Джугелия гостевой д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расположен в Абхазии, в первой полосе на берегу моря, неподалеку от Гагры, в поселке Цандрыпш, готовая принять до ста человек туристов единовременно.- Это современное четырехэтажное здание, обладающее собственной, охраняемой территорией, на которой разбит субтропический сад с финиковыми пальмами, олеандрами, огромными цветниками и фонтаном. Водоснабжение комплекса происходит из собственной артезианской скважины, для бесперебойного электропитания есть дизель генератор мощностью более четырехсот киловатт. Гостевой дом оборудован системой автономного парового отопления. Здесь созданы максимальные комфортные условия для проживания отдыхаю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4.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льярдная комната, экскурсионное бюро, собственный пищеблок, охраняемая автостоянка на пятьдесят машиномест, интернет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городской, в 30 м от гостевого д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с отметкой о гражданств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Адлер (курорт Сочи), далее до пограничного поста Псоу (10-12 км от ж/д вокзала или от аэропорта) на групповом или индивидуальном трансфере компании «МУЛЬТИТУР». После прохождения паспортного и таможенного контроля до места отдыха на курорте Абхазии;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Адлер (курорт Сочи), далее до пограничного поста Псоу (10-12 км от ж/д вокзала или от аэропорта) на групповом или индивидуальном трансфере компании «МУЛЬТИТУР». После прохождения паспортного и таможенного контроля до места отдыха на курорте Абхазии; </w:t>
      </w:r>
    </w:p>
    <w:p>
      <w:pPr>
        <w:pStyle w:val="Normal"/>
        <w:bidi w:val="0"/>
        <w:jc w:val="both"/>
        <w:rPr>
          <w:rFonts w:ascii="Arial" w:hAnsi="Arial" w:eastAsia="Arial" w:cs="Arial"/>
          <w:sz w:val="19"/>
          <w:szCs w:val="19"/>
        </w:rPr>
      </w:pPr>
      <w:r>
        <w:rPr>
          <w:rFonts w:eastAsia="Arial" w:cs="Arial" w:ascii="Arial" w:hAnsi="Arial"/>
          <w:sz w:val="19"/>
          <w:szCs w:val="19"/>
        </w:rPr>
        <w:t xml:space="preserve">Стоимость и условия предоставления группового или индивидуального трансф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Абхазия, Гагрский район, пос. Цандрыпш, ул. Пограничная, д. 1, гостевой дом «Джугел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о-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ижение цен: </w:t>
      </w:r>
      <w:r>
        <w:rPr>
          <w:bCs/>
          <w:sz w:val="19"/>
          <w:szCs w:val="19"/>
          <w:lang w:val="en-US"/>
        </w:rPr>
        <w:t xml:space="preserve">  </w:t>
      </w:r>
      <w:r>
        <w:rPr>
          <w:rFonts w:eastAsia="Arial" w:cs="Arial" w:ascii="Arial" w:hAnsi="Arial"/>
          <w:sz w:val="19"/>
          <w:szCs w:val="19"/>
          <w:lang w:val="en-US"/>
        </w:rPr>
        <w:t xml:space="preserve">01.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храняемая автостоянка, пользование пляж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21.04. по 21.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пит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4-х лет вкл. принимаются без места с питанием, оплата в кассу пасионата-400 р/чел; </w:t>
      </w:r>
    </w:p>
    <w:p>
      <w:pPr>
        <w:pStyle w:val="Normal"/>
        <w:bidi w:val="0"/>
        <w:jc w:val="both"/>
        <w:rPr>
          <w:rFonts w:ascii="Arial" w:hAnsi="Arial" w:eastAsia="Arial" w:cs="Arial"/>
          <w:sz w:val="19"/>
          <w:szCs w:val="19"/>
        </w:rPr>
      </w:pPr>
      <w:r>
        <w:rPr>
          <w:rFonts w:eastAsia="Arial" w:cs="Arial" w:ascii="Arial" w:hAnsi="Arial"/>
          <w:sz w:val="19"/>
          <w:szCs w:val="19"/>
        </w:rPr>
        <w:t xml:space="preserve">по прибытии в гостиницу оплачивается курортный сбор для лиц старше 14-ти лет - 40 руб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комплекс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