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нтинент Гагра СК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К «Континент-Гагра» расположен в центре Старой Гагры - самом престижном районе города-курорта, в 100 метрах от знаменитой Колоннады, на охраняемой закрытой территории в 20 метрах от береговой ли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