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арус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еларусь» расположен в центре курортной зоны г. Сочи, в 7 км от железнодорожного вокзала, 35 км от аэропорта, в 16 км от Мацестинской водолечебницы. Санаторий расположен на самом берегу моря с собственным дендрологическим парком 16 га и высококлассно оборудованным пляжем. На территории санатория располагается большое количество лечебных корпусов от массажа до физиотерапии , где будет оказано лучшее медицинск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Главный - 1958, корпус Приморский - 19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Главный - 2006, корпус Приморский - 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римор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1А-1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2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Приморский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Wi-Fi, светильник, шкаф для одежды, пуфики, стол, зеркало.. Номер расположен с 2-7 этажи корпуса "Приморский" с видом на дендрологический пар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Приморский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Wi-Fi, зеркало, пуфики. Однокомнатный двухместный номер со всеми удобствами, расположенный с 2 по 7 этажи корпуса "Приморский"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Примор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фен, телефон, односпальная кровать, Wi-Fi, настольные лампы, зеркало, пуфики, шкаф для одежды, письменный стол.. Однокомнатный одноместный номер со всеми удобствами, расположенный на втором и третьем, восьмом этажах (корпус "Приморский") с видом на парковую и морскую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Примор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кровать, кресло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- Коттедж №1А-1Б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8 - 9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биде, ТВ, холодильник, кондиционер (сплит-система), фен, телефон, мини-кухня (плита для приготовления пищи, стаканы, столовые приборы, набор посуды), чайная станция, СВЧ-печь, двуспальная кровать, две раздельные кровати, диван, кресло, балкон (лоджия), терраса, Wi-Fi, утюг, гладильная доска, светильник, настольные лампы, банные полотенца, гигиенические средства, халаты, стиральная машина, принадлежности для барбекю, мангал. Номер с видом на парк, имеет отдельный вход. Коттедж рассчитан на размещение 4 человек, две спальни, два сан. узла, кухня-столовая, гостин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- Коттедж №2-3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8 - 9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биде, ТВ, холодильник, кондиционер (сплит-система), фен, телефон, мини-кухня (плита для приготовления пищи, стаканы, столовые приборы, набор посуды,), чайная станция, СВЧ-печь, двуспальная кровать, две раздельные кровати, диван (раскладной), кресло, балкон (балкон с шезлонгом и лоджия), Wi-Fi, утюг, гладильная доска, светильник, настольные лампы, банные полотенца, гигиенические средства, халаты, стиральная машина, принадлежности для барбекю, мангал. Номер с видом на парк, имеет отдельный вход. Коттедж рассчитан на размещение 4 человек, две спальни, два сан. узла, кухня-столовая, гостин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Глав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или душевая кабина), туалет, ТВ, холодильник, кондиционер, сейф, фен, телефон, чайная станция, электрочайник, двуспальная кровать, диван (диван-кровать), балкон, Wi-Fi, утюг, гладильная доска, шкаф для одежды, халаты, банные полотенца, пляжные полотенца, набор посуды.. Номер имеет вид на парк или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елюкс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телефон, электрочайник, двуспальная кровать, диван (диван-кровать), кресло, Wi-Fi, набор посуды, утюг, светильник, халаты, шкаф-купе, сто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 (сплит-система), сейф, фен, телефон, электрочайник, двуспальная кровать, диван (диван-кровать), Wi-Fi, набор посуды, настольные лампы, тапочки, банные полотенца, гладильная доска, стол, шкаф-куп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или две раздельные кровати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односпальная кровать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емейный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кровать, диван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Глав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 -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электрочайник, двуспальная кровать, диван, балкон, набор посу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анимация (развлекательная программа с различными мероприятиями на каждый день), Wi-Fi, галечный (собственный, в 100 метрах от санатория. На пляже: душ, зонтики, кабинки для переодевания, шезлонг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альнеологическое отдел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 ЛФ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галятори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бные кабинеты (баротерапии: прессотерапия, кинезотерапии, психотерапии, спелеокамеры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ссажное отдел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аппаратной физиотерап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гидропат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долечебное отдел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грязелече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стоматолог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цедурные кабине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уны (вибросауна, кедровая бочк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елеока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Фито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рытый бассейн работает ежедневно с 08.00 до 21.00. В период пляжного сезона (июнь, июль, август, сентябрь, октябрь) крытый бассейн закрывается на регламентные работы.</w:t>
      </w:r>
      <w:r>
        <w:rPr>
          <w:rFonts w:eastAsia="Arial" w:cs="Arial" w:ascii="Arial" w:hAnsi="Arial"/>
          <w:b/>
          <w:sz w:val="19"/>
          <w:szCs w:val="19"/>
        </w:rPr>
        <w:t xml:space="preserve"> Информация по размещению детей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1 лет включительно на основном месте размещаются со скидкой 2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 4-х до 11 лет при размещении на дополнительном месте включительно скидка в размере 40% от стоимости основного места при двухместном размещ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 12 лет и старше на дополнительном месте скидка в размере 20% от стоимости основного места при двухместном размещ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включительно без дополнительного места на совместном питании с родителями размеща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1 лет включительно на основном месте размещаются со скидкой 2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 4-х до 11 лет при размещении на дополнительном месте включительно скидка в размере 40% от стоимости основного места при двухместном размещ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12 лет и старше на дополнительном месте скидка в размере 20% от стоимости основного места при двухместном размещ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ца старше 80 лет, инвалиды I, II группы, а также лица с ограниченными возможностями к самостоятельному передвижению и самообслуживанию, нуждающиеся в постоянном уходе размещаются в санатории только по программе оздоровления с сопровождающими лицами, которые несут полную ответственность за состояние и здоровье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в санатории с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Политехническая улица, 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Адлер на электричке «Ласточка» до ж/д Сочи, далее на автобусе №4, №7 до остановки «Санаторий Беларусь» (по требованию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На автобусе №4 , №7 до остановки «Санаторий Беларусь» (по требов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13584,039.7090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с подогреваемой пресной водой), спортивный зал (2100 руб./час), тренажерный зал, спортивная площадка, настольный теннис (комплект 2 ракетки, мяч: 1 час - 300 руб.; комплект 4 ракетки, мяч: 1 час - 500 руб.), прокат спортивного инвентаря (велосипеды взрослый/ребенок на 1 час - 500 руб./300 руб.), теннисный корт (теннисная ракетка и мячи (5 штук) - 350 руб./час;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охраняемая), библиотека, химчистка/прачечная, анимация (развлекательная программа с различными мероприятиями на каждый день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, в 100 метрах от санатория. На пляже: душ, зонтики, кабинки для переодевания, шезлонг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оборудован всем необходимым для проведения бизнес-встреч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Эндокринная система (да), Органы дыхания (да), Гинекология (да), Кожные заболев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для детей с 4-х до 11 лет проводятся творческие мастер-классы), детский бассейн (крытый, дети могут посещать с 4 лет; открытый бассейн и посещение пляжа с 0 до 4 лет обязательно при наличии плавательных памперсов), услуги няни, детская комната (для детей до 4-х лет в сопровождении родителей), детская площадка (на территории санатор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