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Sudak (Гранд Судак)) 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Отель Grand» включает в себя трехзвездочный комплекс, расположенный на южном берегу Крыма в городе Судак в горных массивах. Отель имеет удобное местоположение.Рядом расположены: набережная, аквапарк, «Генуэзская крепость», заповедное урочище Алчак-Кая, музей Функа. Одним из преимуществ отеля является его расположение на возвышенности горы Фирейная, благодаря которому из любого уголка отеля открывается панорамный вид на Судакскую бухту. В отеле проводятся спортивные турниры на футбольном поле. Для удобства и комфортного отдыха на территории расположены: кафе, бар возле бассейна, беседки, терраса с видом на Судакскую бухту и Генуэзскую крепость, закрытая охраняемая стоянка, футбольное поле, спортивная площадка, детская комната и анимация для детей. К услугам гостей бесплатный доступ в Интернет- Wi-Fi, услуги прачечной, ежеднев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2021г в отеле проведены масштабные ремонтные работы: отреставрирован фасад здания, обновлен номерной фонд, запущен лифт и подключено отопл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9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премиум люкс, с видом на бассейн, на море, на Генуэзскую крепос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 FV, с видом на бассейн, на море, на Генуэзскую крепос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 МV, не видов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FV, с видом на бассейн, на море, на Генуэзскую крепос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MV, стандарт не видов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езонный ( с 01.06 по 10.10)), спортивная площадка, парковка, Wi-Fi, песчано-галечный (8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летний сезон с 01.06-10.10. включен завтрак и ужин. (отель оставляет право за собой выбирать тип питания: шведский стол или комплекс) В зимне-весенний период с 01.01-31.05, 11.10-31.12 включен только завтрак. (отель предоставляет комплексное питани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удак, ул. Гора Фирейная, д.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из аэропорта маршрутным такси или от автостанция «Курортная» рейсовым автобусом до автовокзала г. Судака, далее на такси до отеля (ул. Гора Фирейная, 15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я «Курортная» рейсовым автобусом до автовокзала г. Судака, далее на такси до отеля (ул. Гора Фирейная, 15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через Крымский мост, далее в направлении г.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2467749377896,34.9806306779097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езонный ( с 01.06 по 10.10))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8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ие горки в бассейне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