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ингари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Шингари» расположен в районе Утришского заповедника, в 10 км от Анапы, между поселком Сукко и селом Варваровка располагается удивительное место с названием Варваровская щель. Именно здесь, среди можжевелового леса, на берегу Черного моря находится оздоровительный пансионат «Шингари». Тут вы сможете окунуться в атмосферу беззаботного отдыха. «Шингари» - это место, где очень быстро понимаешь, что такое настоящее расслабление и безмятежность. Душа и тело поют в унисон, наслаждаясь негой и живительной силой этих мест. Сама природа заботится о Вашем здоровье: в воздухе тесно переплелись целебное дыхание моря и аромат реликтового леса, а живописные пейзажи служат усладой для гла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ь коттедж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-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етнее кафе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паратная физиотерапия (микроволновая резонансная терапия, теплолечение, светолечение, УЗТ-терапия, электросветолечение, магнитотерапия, лазеротерапия), ингаляции (лекарственные ингаляции, масляные ингаляции, травяные ингаляции), КУФ, бальнеотерапия (жемчужные ванны, травяные ванны, ароматические ванны), гальваногрязелечение, массажный кабинет (ручной, механический, гидровоздушный, подводный душ-массаж, капсула "Кокон"), кислородный коктейль, фитотерапия, терренкуротерапия, ЛФК. Прием ведут врачи: терапевт, педиатр, врач функциональной диагност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нервной и сердечно-сосудистой системы, органов дыхания, опорно-двигательного аппарата, пищеварительной системы (ЖК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ный комплекс, косметологический кабинет, магазин, услуги прачечной, охраняемая автостоянка, танцевальная площадка, дискотека, демонстрация кинофильмов, анимация для детей и взрослых, библиотека, SPA, бильярд, сейф на ресепшн, экскурсионное бюро, Wi-Fi (на ресепшн), беседки для барбекю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ресной водой (без подогрева), волейбольная площадка, поле для мини-футбола, бадминтона, теннисный корт с грунтовым покрытием, настольный теннис, шахматы, шашки, тренажерный зал и зал ЛФК, аква-аэробика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бассейне с горкой и водопадом, игровая комната с воспитателем, игровая площадка, настольные игры, детская анимация, детская кроватка (по предварительному заказ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100 м от пансионата, оборудован навесами, шезлонгами, кабинками для переодевания и принятия душа, дайвинг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- без места и питани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правки об эпидокружении, о прививках (анализ на энтеробиоз, заключение врача дерматолога об отсутствии контакта с инфекционными больными по месту жительства), свидетельство о рождении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.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такси или маршрутным автобусом № 103 до остановки «Центральный рынок», затем на маршрутном такси № 109 до остановки «Шингари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до г. Анапа, далее на такси или маршрутным автобусом № 100 до остановки «Центральный рынок (автовокзал)», затем на маршрутном такси № 109 до остановки «Шингар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Сукко, район Варваровской щели, пансионат «Шингар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4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льтурно-развлекательные и спортивные мероприятия, открытый бассейн, пользование пляжным комплексом, теневыми навесами, шезлонгами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корпус - 2007, коттеджи - 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корпус - 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2018 по 3010.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одна кровать, балкон - в некоторых номерах. Номер с видом на море-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 с видом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 или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,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е раздельные кровати, диван, балкон. Номер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вид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,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ве кроват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 с видом на гор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-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. две раздельные кровати, диван, балкон. Номер с видом на море или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двуспальная кровать, мягкая мебель, терраса. Номер с видом на море,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системе «шведский стол» (в главном корпус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на 50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Счастливое число 15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4.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