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ковая рощ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уковая роща» расположен в живописном уголке курортной зоны города Железноводска возле курортного парка у подножья гор Железной и Бештау, в непосредственной близости от питьевых бюветов минеральных вод «Славяновский» и «Смирновский». Южная сторона санатория выходит в Бештаугорский заповедник. На территории разбиты клумбы, цветники газоны и зоны отдыха для отдыхаю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ран (на 1 этаже), лобб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нное отделение ( минеральные, жемчужные, хвойно-жемчужные, радоновые), гидропатия (различные виды душей: Шарко, циркулярный, веерный, дождевой, восходящий), гидромассаж, кишечные процедуры (сифонные промывания минеральной водой с помощью современной комфортной кушетки и системы промывания и микроклизмы), ингаляции (минеральной водой, масляные и лекарственные) и орошение десен, фитотерапия (фиточаи), кабинеты: физиотерапевтический (СМТ, ДДТ, магнитотерапия, лазеротерапия, лекарственный электрофорез, КВЧ-терапия трехчастотная, УФО, Дарсонваль), процедурный, классического ручного массажа, зал психотерапии, кислородотерапии, зал ЛФ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пищеварения (желудочно-кишечного тракта, желчных путей, печени) и мочеполовой системы. Сопутствующие заболевания: опорно-двигательного аппарата, гинекология, урология, нарушение обмена веществ, избыточный в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ные кабинеты, сауна, турецкая баня «Хама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ый бассейн с гидрокомплексом «Каскад»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стоянка под видеонаблюдением, Wi-Fi на всей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для детей – справка об эпидокружении и сведения о прививках, свидетельство о рождении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диагностика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маршрутном такси №107 «МинВоды - Железноводск» до остановки «Гостиница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ст. Минеральные воды, далее 15 км электропоездом до станции Бештау, далее электропоездом до г. Железноводск или рейсовым автобусом до г. Железноводск, далее на маршрутном такси до санатория или пешком (10 м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Железноводск, ул. Ленина, д. 11, санаторий «Буковая рощ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07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ы, ТВ, холодильник, сей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, 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ы, ТВ, холодильник, сей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De Lux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, ТВ, холодильник, сей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, 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Гастроэнтерологическая программа», «Здоровье мужчины», «Офисный синдром», «Активное движение — активная жизнь», «Коррекция фигуры», «Сахарный диабе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мая 2018 года на территории Кавказских Минеральных Вод вводится курортный сбор в размере 50 рублей в сутки с человека. Оплата производится за каждого совершеннолетнего гостя. Сбор взимается на основании Закона от 29.07.2017 N 214-ФЗ и Закона от 8 декабря 2017г Ставропольского края № 130-кз от 8 декабря 2017г.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