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Пионерский проспек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олярные зори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9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Полярные зори» расположен на второй линии Пионерского проспекта города-курорта Анапа. Территория, занимающей около 7 гектаров, полностью усажена всевозможными растениями: редкие сосны, многочисленные кустарники и цветочные клумб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4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в отдельном здани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территории пансионата «Полярные зори» расположен медицинский центр доктора Бубновского (лечение суставов и позвоночника новым методом - кинезотерапия). Лечение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анимационные программы, прокат пляжного инвентаря, библиотека, сауна, бильярд,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ейбольная и баскетбольная площадки, футбольное поле, теннисный корт, прокат спортивного 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комната, детская игров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оборудованный в 400 м от пансио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правка об эпидокружении,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напа, от ж/д вокзала г. Анапа, далее маршрутными такси №10, 19 до автовокзала, затем автобусами №4, 8 до остановки «Пансионат «Полярные зори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: до г.Анапа, далее маршрутным такси №3 до автовокзала, затем автобусами №4, 8 до остановки «Пансионат «Полярные зори»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ионерский проспект, д. 68, пансионат «Полярные зор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.04.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ижение ц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лечебным пляжем, досуговые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4.17 по 31.12.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 (корпус №7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без лодж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для детей до 11-ти лет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 лоджие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для детей до 11-ти лет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лодж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удио (корпус №7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для детей до 11-ти лет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с лоджие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для детей до 11-ти лет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лодж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люкс (корпус №7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для детей до 11-ти лет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комплекс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