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волна***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лубая волна» расположен в курортной зоне г. Геленджик на берегу Черного моря. Расстояние от корпусов до пляжа порядка 50 метров. Удаленность от аэропорта г. Геленджика - 5 км, от ж/д вокзала г. Новороссийска - 2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чебно-диагностическое отде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«Встреча», закусочная «Лето», закусочная «Алмаз», закусочная «Ую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нкциональная и ультразвуковая диагностика (электрокардиография, кардиоритмография, реовазография, фонокардиография, сейсмокардиография, эхокардиография, суточное мониторирование АД и ЭКГ), УЗИ органов пищеварения, щитовидной и молочной желез, мочеполовой системы, кожи и костной системы, компьютерная экспресс-оценка общего состояния организма DDFAO, радиоТермоМетрия молочных желез для ранней диагностики онкозаболеваний у женщин и урофлоуметрия для диагностики урологических заболеваний, экспресс-оценка функционального состояния сердца на компьютерном скрининг-анализаторе КардиоВизор, клинические и биохимические исследования крови и мочи, исследование уровня гормонов (щитовидной железы, ПСА для диагностики онкозаболеваний предстательной железы у мужчин, тестостерон и гормоны женской половой сферы), психологическое тестирование, аудиомет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истемы кровообращения, органов дыхания, нервной системы, органов пищеварения, кожи и подкожной клетчатки, костно-мышечной системы и соединительной ткани, мочеполовой системы, эндокринной системы, расстройства питания и нарушения обмена веществ, гинекологические и урологические заболевания, проф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ейфовые ячейки, Wi-Fi на территории, боулинг, бильярд, интернет-кафе, библиотека, летняя эстрада с танцплощадкой, танцевальный зал (зимний), развлекательные программы, организация экскурсий, финская и турецкая сауны, русская баня (с бассейном), кедровая бочка, SPA-программы, солярий, криосауна, массаж, косметология, салон красоты, магазин, ап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летний бассейн с морской водой, крытый бассейн с морской водой и гидромассажными установками (кроме периода 01.06 - 30.09), тренажерный зал, теннисный корт, открытые спортплощадки (волейбол, баскетбол, мини-футбол), каток, настольный теннис, прокат спортивного инвентаря, велосипедов, ледовых конь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 (дети с 4-х до 12-ти лет), открытая детская площадка, на пляже выделена детская зона для купания, анимация, развлекательные программы, обучающие тематические занятия, игровые интерактивные аппараты, детские киносеансы, прокат детских электр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 собственной выделенной зоной, расположен в 50 м. от корпусов, протяженностью 300 м, оборудован шезлонгами и лежаками. На пляже имеются: кабины для переодевания, душевые,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и об эпидокружении, о прививках, свидетельство о рождении, страховой медицинский полис. Для лечения: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 (полдник для детей от 4-х до 14-ти лет, для проживающих в люксах - зал повышенной комфортности)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станции г. Новороссийск рейсовым автобусом до автовокзала г. Геленджик, далее городским траспортом до санатория «Голубая волн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от аэропорта г. Геленджик рейсовым автобусом до автовокзала г. Геленджик, далее городским транспортом до санатория «Голубая вол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Туристическая, д. 27, санаторий «Голубая вол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 (шезлонги, зонтики и теневые навесы, душевые, туалеты), тренажерный зал (1 час в день), крытый бассейн (1 час в день) в межсезонье, открытые спортивные площадки (инвентарь за доп. плату), просмотр кинофильмов (дневные сеансы), детская комната с воспитателем и игровая площадка, культурно-развлекательные мероприятия, библиоте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/кондиционер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трансфор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фриго-бар, кондиционер, телефон, дива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1 категории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трасфор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биде, туалет, ТВ, холодильник, сплит-система, телефон, диван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трансфор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биде, туалет, фен, ТВ, холодильник, сплит-система, сейф, чайный набор, мини-бар, утюг, гладильная доска, телефон, диван, двуспальная кровать, спальня, гостиная, кабинет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трансфор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фриго-бар, система кондиционирования, телефон, сейф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трансфор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фен, ТВ, холодильник, система кондиционирования, электронный сейф, телефон, мини-бар, чайный набор, утюг, гладильная доска, дива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, полдник для детей от 4-х до 14-ти лет, для проживающих в люксах - зал повышенной комфорт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60 мест), киноконцертный зал (на 252 места), все залы оборудованны аудио- и видеосистемами, мультимедиапроекторамим, экр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ым требованием при заселении в санаторий является Справка или отметка в пакете документов об отсутствии контакта с больными COVID-19 в течение предшествующих 14-ти дней, выданную медицинской организацией не позднее, чем 3 дня до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