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г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Жемчуг» расположен на первой линии курортного поселка Витязево, на берегу лимана.Полное описание и фото на сайте Мульти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и 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-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но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с удобствами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ствами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с удобствами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1-но этажный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ентилято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 вентилятором эта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ентилятором этаж 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Каркасный бассейн), спортивная площадка (Турники), настольный теннис, парковка (Парковка за территорией), анимация, Wi-Fi (На территории), песчаный (общекурортный, оборудованный, расположен в 1200 м от гостевого дом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 поселок Витязево переулок 1-й Черномоский дом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автобус №113 до центра,пересадка на №114 до Витязево.ост. ул Восточ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Д Вокзала автобус №100 до центра,пересадка на №114 до Витязево.ост. ул Восточ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Цент Анапы ул.Крымская маршрут №114 Остановка Восто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1435,37.263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Каркасный бассейн), спортивная площадка (Турники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арковка за территорией), анимация, Wi-Fi (На территор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, оборудованный, расположен в 1200 м от гостевого дом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