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кета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Ракета» расположен на берегу водохранилища Дрозды в смешанном лесу, в 65 км от национального аэропорта «Минск», в 3 км от г. Минск, в 2 км от агрогородка Ждановичи.Комплекс имеет сильную базу для лечения органов дыхания, имеется семь наземных галокамер спелеолечения, выложенных блоками красной и белой соли, добытой на калийных рудниках «Беларуськалия», ночные сеансы спелеолечения с 22.00 по 06.00. Это делает комплекс очень популярным для семей с детьми, которые подвергаются частым простудным заболеваниям.Путевки реализуются по двум тарифам: с лечением и без лечения.Это замечательное место для отдыха всей семьей. Комплекс состоит из пяти 2-хэтажных отдельно стоящих спальных корпусов, административно-лечебного корпуса, водно-спортивного корпуса и здания столовой.ОК "Ракета" располагает профессиональным полем для футбола и спортивной площадкой, большим плавательным бассейном (9х25м) с детским отделением, гейзером, каскадом и подводным массажем. Так же имеется современный конференц-зал на 90 мест, огромный спортзал (648 м²), столы для настольного тенниса.Постоянно организуются развлекательные и экскурсион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,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дминистративно-лечеб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дно-спорти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олов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одно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ванна (сухая углекислая, вихревая, гидромассажная, общая, жемчужная), волновая терапия, грязелечение (сапропелевые лечебные грязи озера Судобль Смолевичского района Минской области), душ-массаж подводный, ингаляции (аэрозольтерапия), компрессионная терапия, стоматология, лазерная терапия, магнитотерапия, массаж (аппаратный, вакуумный, ручной), пантолечение (рога морала), светолечение, спелеотерапия, стоунтерапия (массаж камнями), увч-терапия, фитотерапия, ходьба скандинавская, электрогрязелечение (гальваногрязелечение)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дицинские процедуры и посещение бассейна назначаются лечащим врачом согласно утвержденному перечню физкультурно-оздоровительных и медицинских услуг, включаемых в стоимость лечебно-оздоровительной путевки в зависимости от срока пребыв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тивно-лечебный корпус, столовая, спортивно-оздоровительный комплекс - отдельно стоящие зд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4 - х разовое по заказному меню с 3-го дня, первые два дня - дежурн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В связи с реорганизационными вопросами бронирование комплекса временно приостановлено! По прибытии в санаторий взимается курортный сбор в размере 3% стоимости путевки и оплачивается в кассу санатория в белорусских рубл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Минский район, пос. Ждановичи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на метро (ст.м.«Площадь Ленина»)до станции метро «Пушкинская» (переход на Автозаводскую линию метро на ст. м. «Октябрская»). От станции метро «Пушкинская» (со стороны бывшего ресторана «Макдональдс») автобусы: №219 в 06.00, 11.46 (пн-пт), 16.43, 17.35, 20.41 (пн-пт), №419 в 06.21, 07.12, 07.54, 15.22, №420 в 08.41, 19.07 до остановки «Поворот на Минское море»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Полоцк-г. Минск (около 225 км): по трассе Р46 (Лепель-Полоцк-граница России (Юховичи)) до г. Лепель (около 70 км); по трассе М3 (Минск-Витебск) до г. Минск (около 155 км) г. Витебск-г. Минск (около 280 км): по трассе М3 (Минск-Витебск) до г. Минск (около 280 км) г. Минск (центр)-оздоровительный комплекс «Ракета»: выезд из города по пр. Победителей (в сторону поселка Ждановичи) до Т-образного перекрестка; далее, приблизительно через 1,5 км , переехать мост через водохранилище Дрозды; направо, по указателям до оздоровительного центра «Ракета» (около 0,2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999205522355474,27.5332868124999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), парковка, киноконцертный зал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Болезни сердечно - сосудистой системы в стадии ремиссии), Опорно-двигательная система (Дегенеративно-деструктивные заболевания костей и суставов I-IIст. в стадии ремиссии (артриты, артрозы, остеохондроз позвоночника)), Нервная система (Болезни нервной системы в стадии ремиссии), Органы дыхания (Частые простудные заболевания (бронхиты, трахеиты, синуситы, фарингиты, риниты, тонзиллиты), Бронхиальная астма и другие неспецифические заболевания органов дыхания в стадии ремисс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