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ергия Оздор.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«Энергия» расположен в г. Белоозёрск в березовой роще, в 234 км от г. Минск, в 119 км от г. Брест, в 36 км от г. Ивацевичи, в 21 км от г. Береза. Центр оснащен современным оборудованием, представлен широкий перечень медицинских и косметических услуг.Лечебный и спальный корпуса, пищеблок с обеденным залом связаны между собой в единую конструкцию, что позволяет отдыхающим беспрепятственно передвигаться в пределах здравницы. В корпусе имеется лифт.Совсем рядом, в 5 км от Оздоровительного центра находится озеро Белое, в 6 км - озеро Черное.Люди в пожилом возрасте, имеющие ограниченные возможности - принимаются исключительно в сопров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(с элементами "шведского стола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(Оплата за дн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арковка (охраняемая), библиотека (время работы: 16.00 - 23.00 (вт-вс); выдача литературы из библиотеки производится при наличии санаторно-курортной книжки; на 2-м этаже расположен уголок "Свободная библотека"), анимация, Wi-Fi (зона действия: холл 2-ого этажа, номерной фонд 3-й и 4-й этажи, бар на территории лесопарковой зоны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светолечения: магнито-фото-лазеротерапия (магнитотурботрон, алмаг, милта, рефтон, снаг, фотоспок, фотоэпиляция); светолечение (КУФ, Биоптрон); электролечение (СМТ, ДДТ, дарсонвализация, электрофорез, УЗ-терапия, УВЧ-терапия); гидропатии: душ восходящий, душ циркулирующий, душ шарко; бальнеотерапия: скипидарные ванны по Залманову; лечебные ванны лекарственные (хвойные, морские и др.); жемчужные ванны, бишофитные ванны, гидромассажные ванны, ванны гидромассажные для верхних конечностей, ванны гидромассажные для нижних конечностей, подводный душ массаж; термолечение: парафиновые аппликации; грязевые аппликации (эко-сапропель), грязевые аппликации (радоновые); аромафитотерапия: кислородный коктейль; ингаляционная терапия: ингаляции лекарственные; ароматерапия; галотерапия;Переменная компрессионная терапия; сухие углекислые ванны; пароуглекислые ванны; массаж ручной; массаж бесконтактный; массаж аппаратный (массажер стимулирующий терапевтический); роликово-вакуумный массаж; нормоксическая баротерапия; карбокситерапия инъекционная; тренажерный зал (реабилитационной линии); процедурный кабинет; стоматологический кабинет (осмотр и консультация бесплатно); мини-сауна «кедровая бочк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Оздоровительная путевка "СТАНДАРТ". В стоимость входит: проживание в комфортабельных номерах с удобствами; 5-ти разовое заказное питание с элементами "шведского стола"; консультации узких врачей-специалистов (терапевт, невролог); медицинские и лечебно-оздоровительные процедуры по списку (9 видов процедур по 5 посещений из расчета на 14 дней); стоматология терапевтическая (консультационный осмотр - бесплатно, другие услуги стоматолога - платно); посещение тренажерного зала с инструктором (фитнес-программы по направлениям) в течение всего срока путевки; использование инфраструктуры ОЦ, развлекательных мероприятий, за исключением платных; бесплатный проезд в бассейн (2-3 раза в неделю); ежедневные поездки на озеро Белое (пляж) в летний период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7 лет включительно принимаются по путевке «Детская» с оздоровлением. В стоимость оздоровительной путевки «Детская» включено: осмотр лечащего врача, посещение в течение срока оздоровления, узкие специалисты (по показаниям), врач-стоматолог: осмотр детей, лечение кариеса обычными материалами, лечение острой зубной патологии. Лечебно-реабилитационные услуги по показаниям:Галотерапия, ингаляции, питьевое лечение минеральной водой, диетотерапия, медикаментозная терап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о организуется трансфер «Оздоровительный центр - бассейн г. Берёза - оздоровительный центр» 2 раза в неделю (сеансы оплачиваются дополнительно на мест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ичие санаторно-курортной карты обязательно (на месте НЕ оформляетс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цинские процедуры назначаются индивидуально каждому отдыхающему, исходя из показаний и противопоказаний для леч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национальной картой платежной системы «МИР» в Беларуси возможна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но заказать трансфер от станции г. Береза до санатория (ориентировочная стоимость 900 рос руб, оплачивается на месте)Процедурный кабинет работает круглосуточно.Лечебные кабинеты работают ежедневно с 08:00 до 20:00, суббота с 08:00 до 12.00, воскресенье – выхо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о прибытии в санаторий взимается курортный сбор в размере 4% стоимости путевки и оплачивается в кассу комплекса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5-ти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215, Республика Беларусь, Брестская область, г. Белоозерск, ул. Ленина, 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ск, далее на рейсовом автобусе №300э до остановки «Станция метро Уручье», далее на метро до станции «Октябрьская», далее на рейсовом автобусе №1076 до остановки «Курасовщина», далее на электричке «Минск (Институт Культуры) - Барановичи-Полесские» до станции «Барановичи-Полесские», далее на электричке до станции «Бронная Гора», далее на электричке до станции «Белоозерск», далее пройти пешком 1,7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Брест, далее на электричке до станции «Белоозерск», далее пройти пешком 1,7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472247,25.1702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 (удочки, велосипед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 (охраняемая), рыбалка, библиотека (время работы: 16.00 - 23.00 (вт-вс); выдача литературы из библиотеки производится при наличии санаторно-курортной книжки; на 2-м этаже расположен уголок "Свободная библотека"), анимация, Wi-Fi (зона действия: холл 2-ого этажа, номерной фонд 3-й и 4-й этажи, бар на территории лесопарковой зоны)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спортивные игры, праздничные мероприятия,литературные, познавательные и интеллектуальные игры), детская комната (с воспитателем), детская площадка (с горками, песочницей, детскими домиком и паровози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