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боро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Чаборок» расположен в Барановичском районе Брестской области в смешанном хвойно-лиственном лесу недалеко от водохранилища Павлиново (800 м) и озера Олимпийского (1300 м). Здесь можно найти тишину и спокойствие, которого так не хватает городским жителям.Санаторий располагает следующим номерным фондом: однокомнатные номера 1 категории, однокомнатные номера Singl, однокомнатные номера Junior Suit, двухкомнатные номера Lux. Номера оснащены: необходимой мебелью, телевизором, холодильником, электрочай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9, корпуса №5-7 - 19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3-4 - 2013, корпуса №5-7 - ежегодный косметический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.3, 3.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,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5, 6, 7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 (либо односпальная кровать и тах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-й категории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.3, 3.4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.3, 3.4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.3, 3.4 single (№309, 321, 409, 42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5,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3.3, 3.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Корпус 3.3, 3.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телефо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 удобствами на этаже корпус 4.1, 4.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две раздельные кровати, двуспальная или две раздельные кровати. Душ,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, 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21:00 (расчет дня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альные корпуса, лечебный корпус, столовая-клуб (столовая, бар, клуб, библиотека), физкультурно-оздоровительный корпус, административный корпус - отдельно стоящие зд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 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5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5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область, Барановичский район, д. Павли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осква, г. Санкт-Петербург: на поезде до станции «Барановичи-Полесские» или «Барановичи-Центральные»; из г. Минск до г. Барановичи: ежедневно пригородные и пассажирские поезда, отправление каждый час, а также рейсовые автобусы с автовокзала «Центральный»; из г. Брест до г. Барановичи: ежедневно пригородные и пассажирские поезда, отправление каждые 2 часа, а также рейсовый автобус от АВ «Брест» до АВ «Барановичи» в 9.25 (сб), 12.30 (пн-пт), 14.00 (пн-сб), 16.30 (пн, пт, вс), 19.20 (вс); из г. Барановичи до санатория «Чаборок»: ежедневно от автобусной остановки «ул. Гагарина» (центр города Барановичи, кинотеатр «Звезда») отправляется служебный автобус г. Барановичи - санаторий «Чаборок» в 07.40 и 19.30; по воскресеньям организован дополнительный рейс в 13.00. С Полесского вокзала до автобусной остановки «ул. Гагарина» можно добраться городскими автобусами №7, №14, №4. Ежедневно из санатория «Чабарок» до г. Барановичи отправляется служебный автобус (от служебного выезда здравницы) в 08.50, в 17.05, а по воскресеньям организован дополнительный рейс до г. Барановичи в 08.50. На такси из г. Барановичи до санатория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Полоцк-г. Минск (около 225 км): по трассе Р46 (Лепель-Полоцк-граница России (Юховичи)) до г. Лепель (около 70 км); по трассе М3 (Минск-Витебск) до г. Минск (около 155 км) г. Витебск-г. Минск (около 280 км): по трассе М3 (Минск-Витебск) до г. Минск (около 280 км) г. Минск-санаторий «Чаборок» (около 208 км): по трассе М1 (Брест (Козловичи)-Минск-граница России (Редьки)) до выезда на трассу Р43 (граница РФ – Кричев – Бобруйск – Ивацевичи) (около 183 км); через 600 м резкий поворот налево на трассу Р43, далее по съезду на трассу E30/M1 (около 500 м); по трассе М1 (около 23 км) до поворота направо, по указателю на санаторий "Чаборок" (по направлению на п. Павлиново) (около 6 км); затем налево, по указателям до санатория "Чаборок" (минуя п. Чаборок) (около 3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02690961480922,25.821022423339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киноконцертный зал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кабины для переодевания, душ, грибки, беседки, биотуа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