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огресс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Прогресс» расположен в живописном уголке Хостинского района г. Сочи на высоте 150 м над уровнем моря. Расстояние от аэропорта Адлер составляет 12 км, от ж/д станции Хоста 1,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, 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8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8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зиотерапевтическое отделение (электросветолечения (в т.ч. лазеротерапия), магнитотерапия, ультразвуковая терапия), стоматологическое отделение (терапевтическая помощь, лечение пародонта), гинекологическое отделение (лечение хронических заболеваний женской половой сферы медикаментозно и с помощью физиопроцедур, лазеромагнитотерапия, озонотерапия), водолечебница (морские ванны с фитосолями лаванды, лавра, розы, пихты, мяты, с голубой глиной (каолинитом), бишофитом, жемчужные, йодобромные и др.), лечебные души (циркулярный, восходящий, дождевой, воротниковый веерный, подводный душ-массаж), грязелечебница (аппликации тамбуканской грязи), кабинет сухих углекислых ванн, кабинеты лазеромагнитотерапии (аппараты «Мустанг-2000», «Матрикс-уролог», АПК «Андро-Гин»), кабинет гипокситерапии («Горный воздух»), ингаляторий (ингаляции минеральные, атровентом, и др. бронхолитическими препаратами через небулайзер, с «Кармолисом», эвкалиптовые, масляные и т.д.), кабинет аэрофитотерапии, спелеолечебница (лечение сухим помолом соли аллергии и астмы), кабинет озокеритотерапии (аппликационный метод) большие и малые аппликации, кабинеты ручного массажа (лечебный, точечный, рефлекторно-сегментарный), кабинет вакуумно-роликовый массажа, зал лечебной физкультуры, кабинет механомассажа (вибромассаж, термомассажная кровать, «Свинг»-терапия, «Стайер-диск»), кабинет подводного вертикального вытяжения, кабинет психотерапии (консультации психотерапевта, групповая суггестивная терапия в сенсорной комнате), кабинет мануальной терапии (мануальная терапия, висцеральная хиропрактика, дозированное вытяжение позвоночника аппаратом «Ормед-профессионал», кабинет рефлексотерапии (корпоральная ИРТ, аурикулопунктура, прижигания БАТ), кабинет озонотерапия (сухое озонирование, ингаляции озонированных растворов, внутривенное введение озонированного физ. раствора, локальная введение кислородно-озоновой смеси, ректальные инсуффляции озона, малая аутогемотерапия с озоном), фитотерапия – фитосборы (грудной, сердечно-сосудистый, витаминный, желудочный, урологический), кабинет отпуска пенно-кислородной смеси (коктейля), активированного синглетно-кислородного раствора и озонированной воды, кабинет общей магнитотерапии (аппарат «Алма»), кабинет колоногидротерапии (аппарат АМОК-2), кабинет УЗИ, кабинет функциональной диагностики (ЭКГ, РЭГ, РВГ, ЭЭГ, измерение функции внешнего дыхания, суточное мониторирование ЭКГ и АД), клиническая и биохимическая лаборатория, рентгенкабинет. Консультируют узкие специалисты: невролог, гинеколог, уролог, психотерапевт, ЛОР-врач, эндокринолог, ортопед-травматолог, кардиоло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сердечно-сосудистой системы, опорно-двигательного аппарата, нервной системы, органов дыхания, гинекологические, кожные, урологические заболе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киноконцертный зал, театральная площадка (в летнее время), два магазина курортных товаров, аптека, дискотека, клуб, парикмахерская, бильярд, сауна, экскурсионное обслуживание, развлекательны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тренажерный зал, прокат спортинвентаря, крытый теннисный к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собственный, оборудованный, в 800 м от санатория. До пляжа и обратно ходит автобус. На пляже: аэрарий, павильон климатолечения, лежаки, шезлонги, душевые кабины, раздевалки, медицинский пункт и спасательная станция, летнее кафе-бар, прокат пляжного инвентаря и водного транс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роживании на дополнительном месте в стоимость путевки лечение не включе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При бронировании авиатура для туристов с ребенком до 2-х лет, просим делать примечание к заявке о наличии инфанта. В данном случае, стоимость, обозначенная на сайте компании, будет пересчитана в меньшую сторону из расчета 400 рублей в одну сторону за 1 ребенк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ен трансфер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санаторно-курортная карта, для детей – путевка, справка об эпидокружении, санаторно-курортная карта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для путевок «с лечением»:</w:t>
      </w:r>
      <w:r>
        <w:rPr>
          <w:rFonts w:eastAsia="Arial" w:cs="Arial" w:ascii="Arial" w:hAnsi="Arial"/>
          <w:sz w:val="19"/>
          <w:szCs w:val="19"/>
        </w:rPr>
        <w:t xml:space="preserve"> проживание, 3-х разовое питание, лечение (от 14-ти дней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для путевок «без лечения»:</w:t>
      </w:r>
      <w:r>
        <w:rPr>
          <w:rFonts w:eastAsia="Arial" w:cs="Arial" w:ascii="Arial" w:hAnsi="Arial"/>
          <w:sz w:val="19"/>
          <w:szCs w:val="19"/>
        </w:rPr>
        <w:t xml:space="preserve"> проживание, 3-х разовое питание, оздоровление (приём врача терапевта первичный/заключительный, общий анализ крови и мочи индивидуально по назвачению врача, регистрация электрокардиограммы с расшифровкой, описанием и интерпретацией электрокардиографических данных - индивидуально по назначению врача, терренкур, аэрофитоионотерапия в сенсорной комнате, фитотерапия (один из отваров трав), климатовоздействие, воздушные и солнечные ванны, талласовоздействие, диетотерапия - по назначению врача, неотложная медикаментозная терапия по показаниям - индивидуально 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станции Хоста, далее автобусом №129 до остановки «Санаторий Прогресс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маршрутным такси до п.Хоста, далее автобусом №129 до остановки «Санаторий Прогрес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Сухумское шоссе, д. 11, санаторий «Прогрес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/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лежаками и зонтиками на пля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кондиционер,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1 категор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кондиционер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студ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кондиционер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кондиционер, мягкая мебель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3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мини-холодильник, кондиционер, мягкая мебель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3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